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иография</w:t>
      </w:r>
    </w:p>
    <w:p>
      <w:pPr>
        <w:pStyle w:val="Normal"/>
        <w:rPr/>
      </w:pPr>
      <w:r>
        <w:rPr/>
        <w:t>Александр Исаакович Солженицын родился 11 декабря 1918 года в Кисловодске.</w:t>
      </w:r>
    </w:p>
    <w:p>
      <w:pPr>
        <w:pStyle w:val="Normal"/>
        <w:rPr/>
      </w:pPr>
      <w:r>
        <w:rPr/>
        <w:t>Отец — Исаакий Семёнович Солженицын, русский православный крестьянин с Северного Кавказа. Мать — украинка Таисия Захаровна Щербак, дочь хозяина богатейшей на Кубани экономии, умом и трудом поднявшегося на эту ступень таврического чабана-батрака. Родители Солженицына познакомились во время обучения в Москве и вскоре поженились. Исаакий Солженицын во время Первой мировой войны пошёл на фронт добровольцем и служил офицером. Он погиб до рождения сына, 15 июня 1918 года, уже после демобилизации (в результате несчастного случая на охоте). Он изображён под именем Сани Лаженицына в эпопее «Красное колесо».</w:t>
      </w:r>
    </w:p>
    <w:p>
      <w:pPr>
        <w:pStyle w:val="Normal"/>
        <w:rPr/>
      </w:pPr>
      <w:r>
        <w:rPr/>
        <w:t>В результате революции и гражданской войны семья была разорена, и в 1924 году Солженицын переехал с матерью в Ростов-на-Дону, с 1926 по 1936 год учился в школе, живя в бедности.</w:t>
      </w:r>
    </w:p>
    <w:p>
      <w:pPr>
        <w:pStyle w:val="Normal"/>
        <w:rPr/>
      </w:pPr>
      <w:r>
        <w:rPr/>
        <w:t>В младших классах подвергался насмешкам за ношение крестильного крестика и нежелание вступать в пионеры, получил выговор за посещение церкви. Под влиянием школы принял коммунистическую идеологию, в 1936 году вступил в комсомол. В старших классах увлёкся литературой, начал писать эссе и стихотворения; интересовался историей, общественной жизнью. В 1937 году задумал «большой роман о революции» 1917 года.</w:t>
      </w:r>
    </w:p>
    <w:p>
      <w:pPr>
        <w:pStyle w:val="Normal"/>
        <w:rPr/>
      </w:pPr>
      <w:r>
        <w:rPr/>
        <w:t>В 1936 году поступил в Ростовский государственный университет. Не желая делать литературу основной специальностью, выбрал физико-математический факультет. В университете учился на «отлично», продолжал литературные упражнения, в дополнение к университетским занятиям самостоятельно изучал историю и марксизм-ленинизм. Закончил университет в 1941 году с отличием.</w:t>
      </w:r>
    </w:p>
    <w:p>
      <w:pPr>
        <w:pStyle w:val="Normal"/>
        <w:rPr/>
      </w:pPr>
      <w:r>
        <w:rPr/>
        <w:t>С самого начала литературной деятельности остро интересовался историей Первой мировой войны и революции. В 1937 году начал собирать материалы по «Самсоновской катастрофе», написал первые главы «Августа Четырнадцатого». В 1939 году поступил на заочное отделение факультета литературы Института философии, литературы и истории в Москве. Прервал обучение в 1941 году в связи с войной.</w:t>
      </w:r>
    </w:p>
    <w:p>
      <w:pPr>
        <w:pStyle w:val="Normal"/>
        <w:rPr/>
      </w:pPr>
      <w:r>
        <w:rPr/>
        <w:t>Интересовался театром, летом 1938 года пытался сдать экзамены в театральную школу Юрия Завадского, но неудачно.</w:t>
      </w:r>
    </w:p>
    <w:p>
      <w:pPr>
        <w:pStyle w:val="Normal"/>
        <w:rPr/>
      </w:pPr>
      <w:r>
        <w:rPr/>
        <w:t>27 апреля 1940 года женился на студентке Ростовского университета Наталье Решетовской (1918—2003), с которой познакомился в 1936 году.</w:t>
      </w:r>
    </w:p>
    <w:p>
      <w:pPr>
        <w:pStyle w:val="Normal"/>
        <w:rPr/>
      </w:pPr>
      <w:r>
        <w:rPr/>
        <w:t>С началом Великой Отечественной войны Солженицын не был сразу мобилизован, поскольку был признан «ограниченно годным» по здоровью. Активно добивался призвания на фронт. В сентябре 1941 года вместе с женой получил распределение школьным учителем в Морозовск Ростовской области, однако уже 18 октября был призван и направлен в грузовой конный обоз рядовым.</w:t>
      </w:r>
    </w:p>
    <w:p>
      <w:pPr>
        <w:pStyle w:val="Normal"/>
        <w:rPr/>
      </w:pPr>
      <w:r>
        <w:rPr/>
        <w:t>События лета 1941 — весны 1942 года описаны Солженицыным в неоконченной повести «Люби революцию» (1948).</w:t>
      </w:r>
    </w:p>
    <w:p>
      <w:pPr>
        <w:pStyle w:val="Normal"/>
        <w:rPr/>
      </w:pPr>
      <w:r>
        <w:rPr/>
        <w:t>Добивался направления в офицерское училище, в апреле 1942 года был направлен в артиллерийское училище в Кострому; в ноябре 1942 года выпущен лейтенантом, направлен в Саранск, где располагался запасной полк по формированию дивизионов артиллерийской инструментальной разведки.</w:t>
      </w:r>
    </w:p>
    <w:p>
      <w:pPr>
        <w:pStyle w:val="Normal"/>
        <w:rPr/>
      </w:pPr>
      <w:r>
        <w:rPr/>
        <w:t>В действующей армии с февраля 1943 года, служил командиром батареи звуковой разведки 794 Отдельного армейского разведывательного артиллерийского дивизиона (ОАРАД) (позже — 68 Севско-Речицкой ПАБр) 2-ого Белорусского фронта (полевая почта № 07900 «Ф»). Боевой путь — от Орла до Восточной Пруссии. Был награждён орденами Отечественной войны и Красной Звезды, в ноябре 1943 года получил звание старшего лейтенанта, в июне 1944 года — капитана.</w:t>
      </w:r>
    </w:p>
    <w:p>
      <w:pPr>
        <w:pStyle w:val="Normal"/>
        <w:rPr/>
      </w:pPr>
      <w:r>
        <w:rPr/>
        <w:t>На фронте вёл военные дневники, много писал, отправлял свои произведения московским литераторам для рецензии; в 1944 году получил благожелательный отзыв Б. А. Лавренёва.</w:t>
      </w:r>
    </w:p>
    <w:p>
      <w:pPr>
        <w:pStyle w:val="Normal"/>
        <w:rPr/>
      </w:pPr>
      <w:r>
        <w:rPr/>
        <w:t>Арест и заключение</w:t>
      </w:r>
    </w:p>
    <w:p>
      <w:pPr>
        <w:pStyle w:val="Normal"/>
        <w:rPr/>
      </w:pPr>
      <w:r>
        <w:rPr>
          <w:rFonts w:cs="Calibri;Century Gothic"/>
        </w:rPr>
        <w:t xml:space="preserve"> </w:t>
      </w:r>
      <w:r>
        <w:rPr/>
        <w:t>На фронте Солженицын продолжал интересоваться общественной жизнью, но стал критически относиться к Сталину; в переписке со старым другом ругательно высказывался о «Пахане», под которым угадывался Сталин, хранил в личных вещах составленную вместе с Виткевичем «резолюцию», в которой сравнивал сталинские порядки с крепостным правом и говорил о создании после войны «организации» для восстановления так называемых «ленинских» норм. Письма вызвали подозрение военной цензуры, и в феврале 1945 года Солженицын и Виткевич были арестованы.</w:t>
      </w:r>
    </w:p>
    <w:p>
      <w:pPr>
        <w:pStyle w:val="Normal"/>
        <w:rPr/>
      </w:pPr>
      <w:r>
        <w:rPr/>
        <w:t>После ареста Солженицын был доставлен в Москву; 27 июля заочно приговорён Особым совещанием к 8 годам исправительно-трудовых лагерей.</w:t>
      </w:r>
    </w:p>
    <w:p>
      <w:pPr>
        <w:pStyle w:val="Normal"/>
        <w:rPr/>
      </w:pPr>
      <w:r>
        <w:rPr/>
        <w:t>В августе направлен в лагерь в Новый Иерусалим, 9 сентября 1945 года переведён в лагерь «Калужские Ворота».</w:t>
      </w:r>
    </w:p>
    <w:p>
      <w:pPr>
        <w:pStyle w:val="Normal"/>
        <w:rPr/>
      </w:pPr>
      <w:r>
        <w:rPr/>
        <w:t>В июне 1946 года востребован в систему спецтюрем 4-го Спецотдела НКВД, в сентябре направлен в специнститут для заключённых («шарашку») при авиамоторном заводе в Рыбинске, через пять месяцев — на «шарашку» в Загорск, в июле 1947 года — в аналогичное заведение в Марфино (под Москвой). Работал по специальности — математиком.</w:t>
      </w:r>
    </w:p>
    <w:p>
      <w:pPr>
        <w:pStyle w:val="Normal"/>
        <w:rPr/>
      </w:pPr>
      <w:r>
        <w:rPr/>
        <w:t>В Марфине Солженицын начал работу над повестью «Люби революцию». Позднее последние дни на Марфинской шарашке описаны Солженицыным в романе «В круге первом», где сам он выведен под именем Глеба Нержина, а его сокамерники Дмитрий Панин и Лев Копелев — Дмитрия Сологдина и Льва Рубина.</w:t>
      </w:r>
    </w:p>
    <w:p>
      <w:pPr>
        <w:pStyle w:val="Normal"/>
        <w:rPr/>
      </w:pPr>
      <w:r>
        <w:rPr/>
        <w:t>В декабре 1948 года жена заочно развелась с Солженицыным.</w:t>
      </w:r>
    </w:p>
    <w:p>
      <w:pPr>
        <w:pStyle w:val="Normal"/>
        <w:rPr/>
      </w:pPr>
      <w:r>
        <w:rPr/>
        <w:t>В мае 1950 года Солженицын из-за размолвки с начальством «шарашки» был этапирован в Бутырки, в августе направлен в Степлаг — особый лагерь в Экибастузе. Почти треть своего тюремно-лагерного срока — с августа 1950 по февраль 1953 года — Александр Исаевич отсидел на севере Казахстана. В лагере был на «общих» работах, некоторое время — бригадиром, участвовал в забастовке. Позднее лагерная жизнь получит литературное воплощение в рассказе «Один день Ивана Денисовича», а забастовка заключённых — в киносценарии «Знают истину танки».</w:t>
      </w:r>
    </w:p>
    <w:p>
      <w:pPr>
        <w:pStyle w:val="Normal"/>
        <w:rPr/>
      </w:pPr>
      <w:r>
        <w:rPr/>
        <w:t>Зимой 1952 года у Солженицына обнаружили рак, он был прооперирован в лагере.</w:t>
      </w:r>
    </w:p>
    <w:p>
      <w:pPr>
        <w:pStyle w:val="Normal"/>
        <w:rPr/>
      </w:pPr>
      <w:r>
        <w:rPr/>
        <w:t>Освобождён 13 февраля 1953.</w:t>
      </w:r>
    </w:p>
    <w:p>
      <w:pPr>
        <w:pStyle w:val="Normal"/>
        <w:rPr/>
      </w:pPr>
      <w:r>
        <w:rPr/>
        <w:t>В заключении Солженицын полностью разочаровался в марксизме, со временем поверил в Бога и склонился к православно-патриотическим идеям. Уже в «шарашке» вернулся к писательству, в Экибастузе сочинял стихотворения, поэмы («Дороженька», «Прусские ночи») и пьесы в стихах («Пленники», «Пир победителей») и заучивал их наизусть.</w:t>
      </w:r>
    </w:p>
    <w:p>
      <w:pPr>
        <w:pStyle w:val="Normal"/>
        <w:rPr/>
      </w:pPr>
      <w:r>
        <w:rPr/>
        <w:t>После освобождения Солженицын был отправлен в ссылку на поселение «навечно» (село Берлик Коктерекского района Джамбульской области, южный Казахстан). Работал учителем математики и физики в 8-10 классах местной средней школы имени Кирова.</w:t>
      </w:r>
    </w:p>
    <w:p>
      <w:pPr>
        <w:pStyle w:val="Normal"/>
        <w:rPr/>
      </w:pPr>
      <w:r>
        <w:rPr/>
        <w:t>К концу 1953 здоровье резко ухудшилось, обследование выявило раковую опухоль, в январе 1954 он был направлен в Ташкент на лечение, в марте выписан со значительным улучшением. Болезнь, лечение, исцеление и больничные впечатления легли в основу повести «Раковый корпус», которая была задумана весной 1955.</w:t>
      </w:r>
    </w:p>
    <w:p>
      <w:pPr>
        <w:pStyle w:val="Normal"/>
        <w:rPr/>
      </w:pPr>
      <w:r>
        <w:rPr/>
        <w:t>В июне 1956 решением Верховного Суда СССР Солженицын был освобождён без реабилитации «за отсутствием в его действиях состава преступления».</w:t>
      </w:r>
    </w:p>
    <w:p>
      <w:pPr>
        <w:pStyle w:val="Normal"/>
        <w:rPr/>
      </w:pPr>
      <w:r>
        <w:rPr/>
        <w:t>В августе 1956 возвращается из ссылки в Центральную Россию. Живёт в деревне Мильцево (почтовое отделение Торфопродукт Курловского района Владимирской области), преподаёт математику в Мезиновской средней школе Гусь-Хрустального района. Тогда же встретился со своей бывшей женой, которая окончательно вернулась к нему в ноябре 1956.</w:t>
      </w:r>
    </w:p>
    <w:p>
      <w:pPr>
        <w:pStyle w:val="Normal"/>
        <w:rPr/>
      </w:pPr>
      <w:r>
        <w:rPr/>
        <w:t>6 февраля 1957 решением Военной коллегии Верховного суда СССР Солженицын реабилитирован. С июля 1957 жил в Рязани, работал учителем астрономии средней школы № 2.</w:t>
      </w:r>
    </w:p>
    <w:p>
      <w:pPr>
        <w:pStyle w:val="Normal"/>
        <w:rPr/>
      </w:pPr>
      <w:r>
        <w:rPr/>
        <w:t>Первые публикации</w:t>
      </w:r>
    </w:p>
    <w:p>
      <w:pPr>
        <w:pStyle w:val="Normal"/>
        <w:rPr/>
      </w:pPr>
      <w:r>
        <w:rPr/>
        <w:t>В 1959 году Солженицын написал рассказ «Щ-854» о жизни простого заключённого из русских крестьян, в 1960 году — рассказы «Не стоит село без праведника» и «Правая кисть», первые «Крохотки», пьесу «Свет, который в тебе» («Свеча на ветру»). Пережил определённый кризис, видя невозможность опубликовать свои произведения.</w:t>
      </w:r>
    </w:p>
    <w:p>
      <w:pPr>
        <w:pStyle w:val="Normal"/>
        <w:rPr/>
      </w:pPr>
      <w:r>
        <w:rPr/>
        <w:t>В 1961 году под впечатлением от выступления Александра Твардовского (редактора журнала «Новый мир») на XXII съезде КПСС, передал ему «Щ-854», предварительно изъяв из рассказа наиболее политически острые, заведомо не проходимые через советскую цензуру фрагменты. Твардовский оценил рассказ чрезвычайно высоко, пригласил автора в Москву и стал добиваться публикации произведения. Н. С. Хрущёв преодолел сопротивление членов Политбюро и разрешил публикацию рассказа. Рассказ под названием «Один день Ивана Денисовича» был напечатан в журнале «Новый мир» № 11, 1962, сразу же переиздан и переведён на иностранные языки.</w:t>
      </w:r>
    </w:p>
    <w:p>
      <w:pPr>
        <w:pStyle w:val="Normal"/>
        <w:rPr/>
      </w:pPr>
      <w:r>
        <w:rPr/>
        <w:t>Основная статья: Один день Ивана Денисовича</w:t>
      </w:r>
    </w:p>
    <w:p>
      <w:pPr>
        <w:pStyle w:val="Normal"/>
        <w:rPr/>
      </w:pPr>
      <w:r>
        <w:rPr/>
        <w:t>30 декабря 1962 года Солженицын был принят в Союз писателей СССР.</w:t>
      </w:r>
    </w:p>
    <w:p>
      <w:pPr>
        <w:pStyle w:val="Normal"/>
        <w:rPr/>
      </w:pPr>
      <w:r>
        <w:rPr/>
        <w:t>Вскоре после этого в журнале «Новый мир» (№ 1, 1963) были напечатаны «Не стоит село без праведника» (под названием «Матрёнин двор») и «Случай на станции Кочетовка».</w:t>
      </w:r>
    </w:p>
    <w:p>
      <w:pPr>
        <w:pStyle w:val="Normal"/>
        <w:rPr/>
      </w:pPr>
      <w:r>
        <w:rPr/>
        <w:t>Первые публикации вызвали огромное количество откликов писателей, общественных деятелей, критиков и читателей. Письма читателей — бывших заключённых (в ответ на «Ивана Денисовича») положили начало «Архипелагу ГУЛАГ».</w:t>
      </w:r>
    </w:p>
    <w:p>
      <w:pPr>
        <w:pStyle w:val="Normal"/>
        <w:rPr/>
      </w:pPr>
      <w:r>
        <w:rPr/>
        <w:t>Рассказы Солженицына резко выделялись на фоне произведений того времени своими художественными достоинствами и гражданской смелостью. Это подчёркивали в то время многие, в том числе писатели и поэты. Так, Варлам Шаламов в письме Солженицыну в ноябре 1962 года писал:</w:t>
      </w:r>
    </w:p>
    <w:p>
      <w:pPr>
        <w:pStyle w:val="Normal"/>
        <w:rPr/>
      </w:pPr>
      <w:r>
        <w:rPr/>
        <w:t>Повесть — как стихи,— в ней всё совершенно, всё целесообразно. Каждая строка, каждая сцена, каждая характеристика настолько лаконична, умна, тонка и глубока, что я думаю, что «Новый мир» с самого начала своего существования ничего столь цельного, столь сильного не печатал.</w:t>
      </w:r>
    </w:p>
    <w:p>
      <w:pPr>
        <w:pStyle w:val="Normal"/>
        <w:rPr/>
      </w:pPr>
      <w:r>
        <w:rPr/>
        <w:t>Летом 1963 года создал очередную, пятую по счёту, усечённую «под цензуру» редакцию романа «В круге первом», предназначавшуюся для печати (из 87 глав). Четыре главы из романа отобраны автором и предложены Новому миру «…для пробы, под видом „Отрывка“…».</w:t>
      </w:r>
    </w:p>
    <w:p>
      <w:pPr>
        <w:pStyle w:val="Normal"/>
        <w:rPr/>
      </w:pPr>
      <w:r>
        <w:rPr/>
        <w:t>Рассказ «Для пользы дела» опубликован в журнале «Новый мир» № 7 за 1963.</w:t>
      </w:r>
    </w:p>
    <w:p>
      <w:pPr>
        <w:pStyle w:val="Normal"/>
        <w:rPr/>
      </w:pPr>
      <w:r>
        <w:rPr/>
        <w:t>28 декабря 1963 редакция журнала «Новый мир» и Центральный государственный архив литературы и искусства выдвинули «Один день Ивана Денисовича» на соискание Ленинской премии за 1964 год (в результате голосования Комитета по премиям предложение было отклонено).</w:t>
      </w:r>
    </w:p>
    <w:p>
      <w:pPr>
        <w:pStyle w:val="Normal"/>
        <w:rPr/>
      </w:pPr>
      <w:r>
        <w:rPr/>
        <w:t>В 1964 впервые отдал своё произведение в самиздат — цикл «стихов в прозе» под общим названием «Крохотки».</w:t>
      </w:r>
    </w:p>
    <w:p>
      <w:pPr>
        <w:pStyle w:val="Normal"/>
        <w:rPr/>
      </w:pPr>
      <w:r>
        <w:rPr/>
        <w:t>Летом 1964 пятая редакция «В круге первом» была обсуждена и принята к напечатанию в 1965 «Новым миром». Твардовский знакомится с рукописью романа «Раковый корпус» и даже предлагает его для прочтения Хрущёву (вновь — через его помощника Лебедева). Имел встречу с Варламом Шаламовым, ранее благожелательно отозвавшимся об «Иване Денисовиче», и предложил ему совместно работать над «Архипелагом».</w:t>
      </w:r>
    </w:p>
    <w:p>
      <w:pPr>
        <w:pStyle w:val="Normal"/>
        <w:rPr/>
      </w:pPr>
      <w:r>
        <w:rPr/>
        <w:t>Осенью 1964 пьеса «Свеча на ветру» была принята к постановке в Театре имени Ленинского комсомола в Москве.</w:t>
      </w:r>
    </w:p>
    <w:p>
      <w:pPr>
        <w:pStyle w:val="Normal"/>
        <w:rPr/>
      </w:pPr>
      <w:r>
        <w:rPr/>
        <w:t>«Крохотки» через самиздат проникали за границу и под названием «Этюды и крохотные рассказы» напечатаны в октябре 1964 во Франкфурте в журнале «Грани» (№ 56) — это первая публикация в зарубежной русской прессе произведения Солженицына, отвергнутого в СССР.</w:t>
      </w:r>
    </w:p>
    <w:p>
      <w:pPr>
        <w:pStyle w:val="Normal"/>
        <w:rPr/>
      </w:pPr>
      <w:r>
        <w:rPr/>
        <w:t>В 1965 году с Борисом Можаевым ездил в Тамбовскую область для сбора материалов о крестьянском восстании (в поездке определяется название романа-эпопеи о русской революции — «Красное колесо»), начинает первую и пятую части «Архипелага» (в Солотче Рязанской области и на хуторе Копли-Мярди близ Тарту), заканчивает работу над рассказами «Как жаль» и «Захар-Калита», публикует в «Литературной газете» (споря с академиком В. В. Виноградовым) статью «Не обычай дёгтем щи белить, на то сметана» в защиту русской речи:</w:t>
      </w:r>
    </w:p>
    <w:p>
      <w:pPr>
        <w:pStyle w:val="Normal"/>
        <w:rPr/>
      </w:pPr>
      <w:r>
        <w:rPr/>
        <w:t>Ещё не упущено изгнать то, что есть публицистический жаргон, а не русская речь. Ещё не поздно выправить склад нашей письменной (авторской) речи, так, чтоб вернуть ей разговорную народную лёгкость и свободу.</w:t>
      </w:r>
    </w:p>
    <w:p>
      <w:pPr>
        <w:pStyle w:val="Normal"/>
        <w:rPr/>
      </w:pPr>
      <w:r>
        <w:rPr/>
        <w:t>11 сентября КГБ проводит обыск на квартире друга Солженицына В. Л. Теуша, у которого Солженицын хранил часть своего архива. Изъяты рукописи стихов, «В круге первом», «Крохоток», пьес «Республика труда» и «Пир победителей».</w:t>
      </w:r>
    </w:p>
    <w:p>
      <w:pPr>
        <w:pStyle w:val="Normal"/>
        <w:rPr/>
      </w:pPr>
      <w:r>
        <w:rPr/>
        <w:t>ЦК КПСС издал закрытым тиражом и распространил среди номенклатуры, «для уличения автора», «Пир победителей» и пятую редакцию «В круге первом». Солженицын пишет жалобы на незаконное изъятие рукописей министру культуры СССР Дёмичеву, секретарям ЦК КПСС Брежневу, Суслову и Андропову, передаёт рукопись «Круга-87» на хранение в Центральный государственный архив литературы и искусства.</w:t>
      </w:r>
    </w:p>
    <w:p>
      <w:pPr>
        <w:pStyle w:val="Normal"/>
        <w:rPr/>
      </w:pPr>
      <w:r>
        <w:rPr/>
        <w:t>Четыре рассказа предложены редакциям «Огонька», «Октября», «Литературной России», «Москвы» — отвергнуты везде. Газета «Известия» набрала рассказ «Захар-Калита» — готовый набор рассыпан, «Захар-Калита» передан в газету «Правда» — отказ Н. А. Абалкина, заведующего отделом литературы и искусства.</w:t>
      </w:r>
    </w:p>
    <w:p>
      <w:pPr>
        <w:pStyle w:val="Normal"/>
        <w:rPr/>
      </w:pPr>
      <w:r>
        <w:rPr/>
        <w:t>В то же время в США вышел сборник «А. Солженицын. Избранное»: «Один день…», «Кочетовка» и «Матрёнин двор»; в ФРГ в издательстве «Посев» — сборник рассказов на немецком языке.</w:t>
      </w:r>
    </w:p>
    <w:p>
      <w:pPr>
        <w:pStyle w:val="Normal"/>
        <w:rPr/>
      </w:pPr>
      <w:r>
        <w:rPr/>
      </w:r>
    </w:p>
    <w:p>
      <w:pPr>
        <w:pStyle w:val="Normal"/>
        <w:rPr/>
      </w:pPr>
      <w:r>
        <w:rPr/>
      </w:r>
    </w:p>
    <w:p>
      <w:pPr>
        <w:pStyle w:val="Normal"/>
        <w:rPr/>
      </w:pPr>
      <w:r>
        <w:rPr/>
        <w:t>Изгнание</w:t>
      </w:r>
    </w:p>
    <w:p>
      <w:pPr>
        <w:pStyle w:val="Normal"/>
        <w:rPr/>
      </w:pPr>
      <w:r>
        <w:rPr/>
        <w:t>7 января 1974 года выход «Архипелага ГУЛАГ» и меры «пресечения антисоветской деятельности» Солженицына были обсуждены на заседании Политбюро. Вопрос был вынесен на ЦК КПСС, за высылку высказались Ю. В. Андропов и другие; за арест и ссылку — Косыгин, Брежнев, Подгорный, Шелепин, Громыко и другие; чтобы оставить и доброжелательно относиться, дабы Солженицын изменил свою позицию с антисоветской на советскую — Н. А. Щёлоков и др. Возобладало мнение Андропова.</w:t>
      </w:r>
    </w:p>
    <w:p>
      <w:pPr>
        <w:pStyle w:val="Normal"/>
        <w:rPr/>
      </w:pPr>
      <w:r>
        <w:rPr/>
        <w:t>12 февраля Солженицын был арестован и обвинён в измене Родине. 13 февраля он был лишён советского гражданства и выслан из СССР (доставлен в ФРГ на самолёте). 29 марта СССР покинула семья Солженицына. Архив и военные награды писателя помог тайно вывезти за рубеж помощник военного атташе США Вильям Одом.</w:t>
      </w:r>
    </w:p>
    <w:p>
      <w:pPr>
        <w:pStyle w:val="Normal"/>
        <w:rPr/>
      </w:pPr>
      <w:r>
        <w:rPr/>
        <w:t>Вскоре после высылки Солженицын совершил короткое путешествие по Северной Европе, в результате принял решение временно поселиться в Цюрихе, Швейцария.</w:t>
      </w:r>
    </w:p>
    <w:p>
      <w:pPr>
        <w:pStyle w:val="Normal"/>
        <w:rPr/>
      </w:pPr>
      <w:r>
        <w:rPr/>
        <w:t>3 марта 1974 года в Париже было опубликовано «Письмо вождям Советского Союза»; ведущие западные издания и многие демократически настроенные диссиденты в СССР, включая Сахарова, оценили «Письмо» как антидемократическое, националистическое и содержащее «опасные заблуждения»; отношения Солженицына с западной прессой продолжали ухудшаться.</w:t>
      </w:r>
    </w:p>
    <w:p>
      <w:pPr>
        <w:pStyle w:val="Normal"/>
        <w:rPr/>
      </w:pPr>
      <w:r>
        <w:rPr/>
        <w:t>Летом 1974 года, на гонорары от «Архипелага ГУЛАГ», создал «Русский общественный Фонд помощи преследуемым и их семьям» для помощи политическим заключённым в СССР (посылки и денежные переводы в места заключения, легальная и нелегальная материальная помощь семьям заключённых).</w:t>
      </w:r>
    </w:p>
    <w:p>
      <w:pPr>
        <w:pStyle w:val="Normal"/>
        <w:rPr/>
      </w:pPr>
      <w:r>
        <w:rPr/>
        <w:t>В 1974—1975 годы в Цюрихе собирал материалы о жизни Ленина в эмиграции (для эпопеи «Красное Колесо»), окончил и издал мемуары «Бодался телёнок с дубом».</w:t>
      </w:r>
    </w:p>
    <w:p>
      <w:pPr>
        <w:pStyle w:val="Normal"/>
        <w:rPr/>
      </w:pPr>
      <w:r>
        <w:rPr/>
        <w:t>В апреле 1975 года совершил вместе с семьёй путешествие по Западной Европе, затем направился в Канаду и США. В июне-июле 1975 года Солженицын посетил Вашингтон и Нью-Йорк, выступил с речами на съезде профсоюзов и в Конгрессе США. В своих выступениях Солженицын резко критиковал коммунистический режим и идеологию, призывал США отказаться от сотрудничества с СССР и политики разрядки; в то время писатель ещё продолжал воспринимать Запад как союзника в освобождении России от «коммунистического тоталитаризма».</w:t>
      </w:r>
    </w:p>
    <w:p>
      <w:pPr>
        <w:pStyle w:val="Normal"/>
        <w:rPr/>
      </w:pPr>
      <w:r>
        <w:rPr/>
        <w:t>В августе 1975 года вернулся в Цюрих и продолжил работу над эпопеей «Красное колесо».</w:t>
      </w:r>
    </w:p>
    <w:p>
      <w:pPr>
        <w:pStyle w:val="Normal"/>
        <w:rPr/>
      </w:pPr>
      <w:r>
        <w:rPr/>
        <w:t>В феврале 1976 года совершил поездку по Великобритании и Франции, к этому времени в его выступлениях стали заметны антизападные мотивы. В марте 1976 года писатель посетил Испанию. В нашумевшем выступлении по испанскому телевидению он одобрительно высказался о недавнем режиме Франко и предостерёг Испанию от «слишком быстрого продвижения к демократии». В западной прессе усилилась критика Солженицына, ведущие европейские и американские политики заявляли о несогласии с его взглядами.</w:t>
      </w:r>
    </w:p>
    <w:p>
      <w:pPr>
        <w:pStyle w:val="Normal"/>
        <w:rPr/>
      </w:pPr>
      <w:r>
        <w:rPr/>
        <w:t>Идейные разногласия Солженицына с эмиграцией «третьей волны» и западными активистами холодной войны освещён в его мемуарах «Угодило зёрнышко промеж двух жерновов».</w:t>
      </w:r>
    </w:p>
    <w:p>
      <w:pPr>
        <w:pStyle w:val="Normal"/>
        <w:rPr/>
      </w:pPr>
      <w:r>
        <w:rPr/>
        <w:t>В апреле 1976 года с семьёй переехал в США и поселился в городке Кавендиш (штат Вермонт). После приезда писатель вернулся к работе над «Красным Колесом», для чего провёл два месяца в русском эмигрантском архиве в Институте Гувера.</w:t>
      </w:r>
    </w:p>
    <w:p>
      <w:pPr>
        <w:pStyle w:val="Normal"/>
        <w:rPr/>
      </w:pPr>
      <w:r>
        <w:rPr/>
        <w:t>С представителями прессы и общественности общался редко, из-за чего прослыл «вермонтским затворником».</w:t>
      </w:r>
    </w:p>
    <w:p>
      <w:pPr>
        <w:pStyle w:val="Normal"/>
        <w:rPr/>
      </w:pPr>
      <w:r>
        <w:rPr/>
      </w:r>
    </w:p>
    <w:p>
      <w:pPr>
        <w:pStyle w:val="Normal"/>
        <w:rPr/>
      </w:pPr>
      <w:r>
        <w:rPr/>
      </w:r>
    </w:p>
    <w:p>
      <w:pPr>
        <w:pStyle w:val="Normal"/>
        <w:rPr/>
      </w:pPr>
      <w:r>
        <w:rPr/>
        <w:t>Снова в России</w:t>
      </w:r>
    </w:p>
    <w:p>
      <w:pPr>
        <w:pStyle w:val="Normal"/>
        <w:rPr/>
      </w:pPr>
      <w:r>
        <w:rPr/>
        <w:t>С приходом перестройки официальное отношение в СССР к творчеству и деятельности Солженицына стало меняться, были опубликованы многие его произведения.</w:t>
      </w:r>
    </w:p>
    <w:p>
      <w:pPr>
        <w:pStyle w:val="Normal"/>
        <w:rPr/>
      </w:pPr>
      <w:r>
        <w:rPr/>
        <w:t>18 сентября 1990 года одновременно в «Литературной газете» и «Комсомольской правде» была опубликована статья Солженицына о путях возрождения страны, о разумных, на его взгляд, основах построения жизни народа и государства — «Как нам обустроить Россию? Посильные соображения». Статья развивала давние мысли Солженицына, высказанные им ранее в «Письме вождям Советского Союза», статье «Раскаяние и самоограничение как категории национальной жизни», других прозаических и публицистических работах. Авторский гонорар за эту статью Солженицын перечислил в пользу жертв аварии на Чернобыльской АЭС. Статья вызвала огромное количество откликов.</w:t>
      </w:r>
    </w:p>
    <w:p>
      <w:pPr>
        <w:pStyle w:val="Normal"/>
        <w:rPr/>
      </w:pPr>
      <w:r>
        <w:rPr/>
        <w:t>В 1990 году Солженицын был восстановлен в советском гражданстве.</w:t>
      </w:r>
    </w:p>
    <w:p>
      <w:pPr>
        <w:pStyle w:val="Normal"/>
        <w:rPr/>
      </w:pPr>
      <w:r>
        <w:rPr/>
        <w:t>За книгу «Архипелаг ГУЛАГ» в 1990 году была присуждена Государственная премия.</w:t>
      </w:r>
    </w:p>
    <w:p>
      <w:pPr>
        <w:pStyle w:val="Normal"/>
        <w:rPr/>
      </w:pPr>
      <w:r>
        <w:rPr/>
        <w:t>Согласно рассказу В. Костикова, во время первого официального визита Ельцина в США в 1992 году, сразу по приезде в Вашингтон Борис Николаевич позвонил из гостиницы Солженицыну и имел с ним «длинный» разговор, в частности, о Курильских островах. «Мнение писателя оказалось неожиданным и для многих шокирующим: „Я изучил всю историю островов с XII века. Не наши это, Борис Николаевич, острова. Нужно отдать. Но дорого…“»</w:t>
      </w:r>
    </w:p>
    <w:p>
      <w:pPr>
        <w:pStyle w:val="Normal"/>
        <w:rPr/>
      </w:pPr>
      <w:r>
        <w:rPr/>
        <w:t>Вместе с семьёй вернулся на родину 27 мая 1994 года, прилетев из США во Владивосток, проехав на поезде через всю страну и закончив путешествие в столице. Выступил в Государственной думе РФ.</w:t>
      </w:r>
    </w:p>
    <w:p>
      <w:pPr>
        <w:pStyle w:val="Normal"/>
        <w:rPr/>
      </w:pPr>
      <w:r>
        <w:rPr/>
        <w:t>В середине 1990-х личным распоряжением президента Бориса Ельцина ему была подарена государственная дача «Сосновка-2» в Троице-Лыкове. Солженицыны спроектировали и построили там двухэтажный кирпичный дом с большим холлом, застекленной галереей, гостиной с камином, концертным роялем и библиотекой, где висят портреты Столыпина и Колчака.</w:t>
      </w:r>
    </w:p>
    <w:p>
      <w:pPr>
        <w:pStyle w:val="Normal"/>
        <w:rPr/>
      </w:pPr>
      <w:r>
        <w:rPr/>
        <w:t>В 1997 году был избран действительным членом Российской Академии наук.</w:t>
      </w:r>
    </w:p>
    <w:p>
      <w:pPr>
        <w:pStyle w:val="Normal"/>
        <w:rPr/>
      </w:pPr>
      <w:r>
        <w:rPr/>
        <w:t>В 1998 году был награждён орденом Святого Андрея Первозванного, однако от награды отказался: «От верховной власти, довёдшей Россию до нынешнего гибельного состояния, я принять награду не могу».</w:t>
      </w:r>
    </w:p>
    <w:p>
      <w:pPr>
        <w:pStyle w:val="Normal"/>
        <w:rPr/>
      </w:pPr>
      <w:r>
        <w:rPr/>
        <w:t>Награждён Большой золотой медалью имени М. В. Ломоносова (1998).</w:t>
      </w:r>
    </w:p>
    <w:p>
      <w:pPr>
        <w:pStyle w:val="Normal"/>
        <w:rPr/>
      </w:pPr>
      <w:r>
        <w:rPr/>
        <w:t>Награждён Государственной премией Российской Федерации за выдающиеся достижения в области гуманитарной деятельности (2006).</w:t>
      </w:r>
    </w:p>
    <w:p>
      <w:pPr>
        <w:pStyle w:val="Normal"/>
        <w:rPr/>
      </w:pPr>
      <w:r>
        <w:rPr/>
        <w:t>12 июня 2007 года президент Владимир Путин посетил Солженицына и поздравил его с присуждением Государственной премии.</w:t>
      </w:r>
    </w:p>
    <w:p>
      <w:pPr>
        <w:pStyle w:val="Normal"/>
        <w:rPr/>
      </w:pPr>
      <w:r>
        <w:rPr/>
        <w:t>Последние годы жизни провёл в Москве и на подмосковной даче.</w:t>
      </w:r>
    </w:p>
    <w:p>
      <w:pPr>
        <w:pStyle w:val="Normal"/>
        <w:rPr/>
      </w:pPr>
      <w:r>
        <w:rPr/>
        <w:t>Незадолго до смерти болел, но продолжал заниматься творческой деятельностью. Вместе с женой Натальей Дмитриевной — президентом Фонда Александра Солженицына — работал над подготовкой и изданием своего самого полного, 30-томного собрания сочинений. После перенесённой им тяжелой операции у него действовала только правая рука.</w:t>
      </w:r>
    </w:p>
    <w:p>
      <w:pPr>
        <w:pStyle w:val="Normal"/>
        <w:rPr/>
      </w:pPr>
      <w:r>
        <w:rPr/>
        <w:t>В «Круге первом» спор Сологдина и Рубина, кроме рассуждений о законах диалектики, — сильно политизирован. Нержин, пребывая в состоянии общего осторожного скепсиса, не должен был вмешиваться. Он, очевидно, тянется рассмотреть какую-то более общую, кардинальную проблему, объёмней, чем только коммунистическая. Тогда — и сам автор вместе с Нержиным ещё не видел её. А она проступила как одно из крупнейших мировых умственных явлений. С тех пор, с годами, мне уже пришлось не раз высказываться о ней: это — крушение в XX веке основ философии Просвещения и секулярного антропоцентризма. (Мировые последствия этого крушения ещё и сейчас проявились не полностью.)</w:t>
      </w:r>
    </w:p>
    <w:p>
      <w:pPr>
        <w:pStyle w:val="Normal"/>
        <w:rPr/>
      </w:pPr>
      <w:r>
        <w:rPr/>
      </w:r>
    </w:p>
    <w:p>
      <w:pPr>
        <w:pStyle w:val="Normal"/>
        <w:rPr/>
      </w:pPr>
      <w:r>
        <w:rPr/>
        <w:t>Кончина и погребение</w:t>
      </w:r>
    </w:p>
    <w:p>
      <w:pPr>
        <w:pStyle w:val="Normal"/>
        <w:rPr/>
      </w:pPr>
      <w:r>
        <w:rPr>
          <w:rFonts w:cs="Calibri;Century Gothic"/>
        </w:rPr>
        <w:t xml:space="preserve"> </w:t>
      </w:r>
      <w:r>
        <w:rPr/>
        <w:t>Последнюю исповедь Солженицына принял протоиерей Николай Чернышов, клирик храма Святителя Николая в Клёниках.</w:t>
      </w:r>
    </w:p>
    <w:p>
      <w:pPr>
        <w:pStyle w:val="Normal"/>
        <w:rPr/>
      </w:pPr>
      <w:r>
        <w:rPr/>
        <w:t>Александр Солженицын скончался 3 августа 2008 года на 90-м году жизни, в своем доме в Троице-Лыкове. Смерть наступила в 23:45 по московскому времени от острой сердечной недостаточности.</w:t>
      </w:r>
    </w:p>
    <w:p>
      <w:pPr>
        <w:pStyle w:val="Normal"/>
        <w:rPr/>
      </w:pPr>
      <w:r>
        <w:rPr/>
        <w:t>5 августа в здании Российской академии наук, действительным членом которой являлся А. И. Солженицын, состоялись гражданская панихида и прощание с покойным. На этой траурной церемонии присутствовали бывший Президент СССР М. С. Горбачёв, бывший Президент России, Председатель Правительства РФ В. В. Путин, президент РАН Ю. С. Осипов, ректор МГУ В. А. Садовничий, бывший Председатель Правительства РФ академик Е. М. Примаков, деятели российской культуры и несколько тысяч граждан.</w:t>
      </w:r>
    </w:p>
    <w:p>
      <w:pPr>
        <w:pStyle w:val="Normal"/>
        <w:rPr/>
      </w:pPr>
      <w:r>
        <w:rPr/>
        <w:t>Заупокойную литургию и отпевание 6 августа 2008 года в Большом соборе московского Донского монастыря совершил архиепископ Орехово-Зуевский Алексий (Фролов), викарий Московской епархии. Президент России Д. А. Медведев возвратился в Москву из краткого отпуска, чтобы присутствовать на заупокойной службе. В тот же день его прах был предан земле в некрополе Донского монастыря за алтарём храма Иоанна Лествичника, рядом с могилой историка Василия Ключев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ворчество</w:t>
      </w:r>
    </w:p>
    <w:p>
      <w:pPr>
        <w:pStyle w:val="Normal"/>
        <w:rPr/>
      </w:pPr>
      <w:r>
        <w:rPr/>
        <w:t>Творчество Солженицына отличает постановка масштабных эпических задач, демонстрация исторических событий глазами нескольких персонажей разного социального уровня, находящихся по разные стороны баррикад. Для его стиля характерны библейские аллюзии, ассоциации с классическим эпосом (Данте, Гёте), символичность композиции, не всегда выражена авторская позиция (подаётся столкновение разных точек зрения). Отличительной особенностью его произведений является документальность; большинство персонажей имеет реальных прототипов, лично знакомых писателю. «Жизнь для него более символична и многосмысленна, нежели литературный вымысел». В романе «Красное колесо» характерно активное привлечение чисто документального жанра (репортажа, стенограммы), использование приёмов модернистской поэтики (сам Солженицын признавал влияние на него Дос Пассоса); в общей художественной философии заметно воздействие Льва Толстого.</w:t>
      </w:r>
    </w:p>
    <w:p>
      <w:pPr>
        <w:pStyle w:val="Normal"/>
        <w:rPr/>
      </w:pPr>
      <w:r>
        <w:rPr/>
        <w:t>Для Солженицына, как в художественной прозе, так и в эссеистике, характерно внимание к богатствам русского языка, использование редких слов из словаря Даля (анализом которого он начал заниматься в молодости), русских писателей и повседневного опыта, замена ими слов иностранных; эта работа увенчалась отдельно изданным «Русским словарём языкового расши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вековечение памяти</w:t>
      </w:r>
    </w:p>
    <w:p>
      <w:pPr>
        <w:pStyle w:val="Normal"/>
        <w:rPr/>
      </w:pPr>
      <w:r>
        <w:rPr/>
        <w:t>В день похорон Президент РФ Дмитрий Медведев подписал указ «Об увековечении памяти А. И. Солженицына», согласно которому, с 2009 года, были учреждены персональные стипендии имени А. И. Солженицына для студентов вузов РФ. Правительству Москвы было рекомендовано присвоить имя Солженицына одной из улиц города, а правительству Ставропольского края и администрации Ростовской области — осуществить меры по увековечению памяти А. И. Солженицына в городах Кисловодск и Ростов-на-Дону.</w:t>
      </w:r>
    </w:p>
    <w:p>
      <w:pPr>
        <w:pStyle w:val="Normal"/>
        <w:rPr/>
      </w:pPr>
      <w:r>
        <w:rPr/>
        <w:t>Жители улицы Александра Солженицына города Москвы, ранее носившей название Большая Коммунистическая, выразили протест в связи её переименованием.</w:t>
      </w:r>
    </w:p>
    <w:p>
      <w:pPr>
        <w:pStyle w:val="Normal"/>
        <w:rPr/>
      </w:pPr>
      <w:r>
        <w:rPr/>
        <w:t>В октябре 2008 года мэр Ростова-на-Дону подписал постановление о присвоении имени Александра Солженицына центральному проспекту строящегося микрорайона Ливенц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использованной литературы</w:t>
      </w:r>
    </w:p>
    <w:p>
      <w:pPr>
        <w:pStyle w:val="Normal"/>
        <w:rPr/>
      </w:pPr>
      <w:r>
        <w:rPr/>
        <w:t>1.</w:t>
        <w:tab/>
        <w:t>Александр Исаевич Солженицын: Материалы к биобиблиографии / Сост.: Д. Б. Азиатцев, Н. Г. Левитская, М. А. Бенина. При уч. Г. А. Мамонтовой. Отв. ред. тома Н. Г. Захаренко. — СПб.: Рос. нац. б-ка, 2007. — 470 с. Проверено 1 февраля 2009 г.</w:t>
      </w:r>
    </w:p>
    <w:p>
      <w:pPr>
        <w:pStyle w:val="Normal"/>
        <w:rPr/>
      </w:pPr>
      <w:r>
        <w:rPr/>
        <w:t>2.</w:t>
        <w:tab/>
        <w:t>Burg D. Solzhenitsyn. — New York, 1972.</w:t>
      </w:r>
    </w:p>
    <w:p>
      <w:pPr>
        <w:pStyle w:val="Normal"/>
        <w:rPr/>
      </w:pPr>
      <w:r>
        <w:rPr/>
        <w:t>3.</w:t>
        <w:tab/>
        <w:t>Ржевский Л. Творец и подвиг. — Париж, 1972.</w:t>
      </w:r>
    </w:p>
    <w:p>
      <w:pPr>
        <w:pStyle w:val="Normal"/>
        <w:rPr/>
      </w:pPr>
      <w:r>
        <w:rPr/>
        <w:t>4.</w:t>
        <w:tab/>
        <w:t>Плетнев Р. Солженицын. — Париж, 1973.</w:t>
      </w:r>
    </w:p>
    <w:p>
      <w:pPr>
        <w:pStyle w:val="Normal"/>
        <w:rPr/>
      </w:pPr>
      <w:r>
        <w:rPr/>
        <w:t>5.</w:t>
        <w:tab/>
        <w:t>Nielsen N. C. Solzhenitsyn’s religion. — New York, 1975.</w:t>
      </w:r>
    </w:p>
    <w:p>
      <w:pPr>
        <w:pStyle w:val="Normal"/>
        <w:rPr/>
      </w:pPr>
      <w:r>
        <w:rPr/>
        <w:t>6.</w:t>
        <w:tab/>
        <w:t>Зильберберг И. И. Необходимый разговор с Солженицыным. — Англия, 1976.</w:t>
      </w:r>
    </w:p>
    <w:p>
      <w:pPr>
        <w:pStyle w:val="Normal"/>
        <w:rPr/>
      </w:pPr>
      <w:r>
        <w:rPr/>
        <w:t>Мешков Ю. Александр Солженицын: Личность. Творчество. Время. — Екатеринбург, 1993.</w:t>
      </w:r>
    </w:p>
    <w:p>
      <w:pPr>
        <w:pStyle w:val="Normal"/>
        <w:rPr/>
      </w:pPr>
      <w:r>
        <w:rPr/>
        <w:t>Супруненко П. Признание… забвение… судьба… Опыт читательского исследования творчества А.Солженицына. — Пятигорск, 1994.</w:t>
      </w:r>
    </w:p>
    <w:p>
      <w:pPr>
        <w:pStyle w:val="Normal"/>
        <w:rPr/>
      </w:pPr>
      <w:r>
        <w:rPr/>
        <w:t>Чалмаев В. Александр Солженицын: Жизнь и творчество. — М., 1994.</w:t>
      </w:r>
    </w:p>
    <w:p>
      <w:pPr>
        <w:pStyle w:val="Normal"/>
        <w:rPr/>
      </w:pPr>
      <w:r>
        <w:rPr/>
        <w:t>7.</w:t>
        <w:tab/>
        <w:t xml:space="preserve"> Кремлёвский самосуд: Секретные материалы политбюро о писателе А. Солженицыне. М., 1994.</w:t>
      </w:r>
    </w:p>
    <w:p>
      <w:pPr>
        <w:pStyle w:val="Normal"/>
        <w:rPr/>
      </w:pPr>
      <w:r>
        <w:rPr>
          <w:rFonts w:cs="Calibri;Century Gothic"/>
        </w:rPr>
        <w:t xml:space="preserve"> </w:t>
      </w:r>
      <w:r>
        <w:rPr/>
        <w:t>Кузьмин В. В. Поэтика рассказов А. И. Солженицына. Твер. гос. ун-т. — Тверь, 1998.</w:t>
      </w:r>
    </w:p>
    <w:p>
      <w:pPr>
        <w:pStyle w:val="Normal"/>
        <w:widowControl/>
        <w:bidi w:val="0"/>
        <w:spacing w:lineRule="auto" w:line="276" w:before="0" w:after="200"/>
        <w:rPr/>
      </w:pPr>
      <w:r>
        <w:rPr>
          <w:rFonts w:cs="Calibri;Century Gothic"/>
        </w:rPr>
        <w:t xml:space="preserve"> </w:t>
      </w:r>
      <w:r>
        <w:rPr/>
        <w:t>Левитская Н. Г. Александр Солженицын: библиографический указатель. — М.: Библ. им. Некрасова,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27:00Z</dcterms:created>
  <dc:creator>Я</dc:creator>
  <dc:description/>
  <dc:language>en-US</dc:language>
  <cp:lastModifiedBy>Я</cp:lastModifiedBy>
  <dcterms:modified xsi:type="dcterms:W3CDTF">2015-02-16T17:27:00Z</dcterms:modified>
  <cp:revision>1</cp:revision>
  <dc:subject/>
  <dc:title/>
</cp:coreProperties>
</file>