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вановский юридический коллед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ИСПОЛНИТЕЛЬНОЕ  ПРОИЗ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</w:rPr>
        <w:t xml:space="preserve">для специальности  40.02.03 «Право и судебное администрирование»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/>
        <w:t xml:space="preserve">Иваново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метной ( цикловой )</w:t>
        <w:tab/>
        <w:tab/>
        <w:tab/>
        <w:tab/>
        <w:t>Государственными требованиями к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</w:rPr>
        <w:t>Комиссией</w:t>
        <w:tab/>
        <w:tab/>
        <w:tab/>
        <w:tab/>
        <w:tab/>
        <w:tab/>
        <w:t xml:space="preserve">минимуму содержания и уровню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Подготовки выпускника по специально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0.02.03 «Право и судебное администриров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едатель     ______ Крайнева И. В.   Зам. директора п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учебной работе        _______ Фатхуллина В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цензенты: преподаватель Ивановского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Юридического колледжа                                               Крайнева И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Зав. Кохомской юридической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Консультацией Ивановской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Областной коллегии адвокатов</w:t>
        <w:tab/>
        <w:tab/>
        <w:tab/>
        <w:t xml:space="preserve">      В.И. Малин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ояснительная запи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дной из основных задач судебно-правовой реформы в Российской Федерации является реформирование исполнительного производства и создания специальной службы  обеспечения установленного порядка деятельности судов. Это вызвано прежде всего, переходом к новым отношениям в сфере производства и гражданского оборота, к новой модели экономики, что сопровождается ухудшением исполнения решений судов общей юрисдикции, арбитражных судов и других исполнительных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цепцией судебной реформы в Российской Федерации  предусмотрено воссоздание в России института судебных пристав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едеральные законы «О судебных приставах»  и «Об исполнительном производстве» исходят из того, что принудительное исполнение судебных и иных решений должно являться  прерогативой и обязанностью  не судебной, а исполнительной  власти, что  исполнительное производство не является частью судопроизводства, а представляет собой самостоятельный правовой институт. За судебными органами остается только судебный контроль за действиями по принудительному исполнению исполнительных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шеуказанными Федеральными законами предусмотрено, что вопросы, возникающие в процессе исполнительного производства, должны быть отрегулированы актами Правительства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нный предмет представляет интерес для студентов юридических  учебных заведений, интересующихся вопросами порядка деятельности судов и исполнения судебных и иных ре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чебная дисциплина «Исполнительное производство» является специальной  в структуре профессиональной  программы, в которой определена деятельность двух категорий должностных лиц: судебных приставов, обеспечивающих установленный порядок деятельности судов, и судебных приставов-исполнителей, исполняющих судебные акты и акты  других орга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результате изучения дисциплины студент долж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меть представление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 структуре, задачах и функционировании на основе определенной группы законов служб деятельности судебных пристав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овую основу деятельности судебных приставов, требования, предъявляемые к ним при назначении на эту должность, систему  и организацию деятельности службы судебных приставов, порядок назначения и освобождения их от должности, полномочия органов юстиции по организации деятельности службы судебных приставов, обязанности и права судебных приставов, гарантии их правовой и социальной защиты, финансирование и материальное обеспечение служ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дежно обеспечить реализацию на практике Федерального закона «Об исполнительном производстве» и Федерального закона «О судебных приставах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ильно толковать применяемые нормы законодательства, регулирующие отношения в сфере исполнительного производст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нать действующее законодательство о новых органах принудительного исполнения, их полномочиях, действий правил, регламентирующих возбуждение исполнительного производства, определяющих  правовые последствия требований, предъявляемых к исполнительному документу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одержание дисциплины «Исполнительное производство» непосредственно базируется на положениях Федеральных законов «О судебных приставах» и «Об исполнительном производстве»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При изучении курса преподаватель сочетает лекционные, семинарские, практические занятия, планирует самостоятельную работу студентов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Семинарские занятия проводятся в целях закрепления изученного материала, что способствует  осуществлению текущего контроля за усвоением дисциплины. К ним студенты готовятся заблаговременно, самостоятельно изучив обозначенные вопросы и подготовив необходимый материал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Преподаватель организует работу группы, вовлекая и оценивая максимальное число студентов. Для дополнительного контроля и освещения отдельных вопросов используется время консультаций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Итоговый контроль проводится  в форме экзамен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Тематический  план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89"/>
        <w:gridCol w:w="790"/>
        <w:gridCol w:w="790"/>
        <w:gridCol w:w="789"/>
        <w:gridCol w:w="790"/>
        <w:gridCol w:w="790"/>
        <w:gridCol w:w="790"/>
      </w:tblGrid>
      <w:tr>
        <w:trPr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 заняти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грузка студент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 часов</w:t>
            </w:r>
          </w:p>
        </w:tc>
      </w:tr>
      <w:tr>
        <w:trPr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ое отделени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ост.работа студент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ое отделени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ост.работа студентов</w:t>
            </w:r>
          </w:p>
        </w:tc>
      </w:tr>
      <w:tr>
        <w:trPr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к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ин. И практ. занят.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к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ин. И практ. занят.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. Полномочия органов юстиции по организации деятельности службы судебных приставо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. Гарантии правовой и социальной защиты  судебных приставо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3. Законодательство РФ об исполнительном производстве. Органы принудительного исполне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4. Прием исполнительных документов к исполнению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4.1. Требования, предъявляемые к исполнительным документам. Последствия нарушения требований, предъявляемых к исполнительному документу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4.2. Возбуждение исполнительного производства. Срок предъявления  исполнительных документов к исполнению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5. Место совершения исполнительных действий. Срок совершения  исполнительных действий. Начало течения сроко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6. Отложение исполнительных действи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6.1. Приостановление  исполнительного производства . Обязательность приостановления исполнительного производств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6.2. Основания прекращения исполнительного производства. Последствия прекращения исполнительного производств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6.3. Возвращение исполнительного документа. Окончание исполнительного производств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7. Розыск должника, его имущества или розыск ребен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8. Лица, участвующие в исполнительном производстве. Стороны исполнительного производств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8.1. Участие в исполнительном производстве представителей сторон. Полномочия представителя. Оформление полномочий представител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8.2. Лица, которые не могут быть представителями. Законные представител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9. Меры принудительного исполнения и основание их примене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0. Обращение взыскания на имущество должни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0.1. Порядок обращения взыскания на денежные средства и иное имущество должни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0.2. Порядок обращения взыскания на денежные средства должника в иностранной валют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1. Обращение взыскания на имущество должника, находящееся у других ли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1.1. Обращение взыскания на заложенное имущество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1.2. Имущество, на которое не может быть обращено взыска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2. Арест имущества должни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3. Оценка имущества должника. Хранение имущества. Реализация арестованного имуществ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4. Особенности исполнения исполнительных документов по нескольким исполнительным производства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5. Передача взыскателю  предметов, указанных в исполнительном документ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6. Особенности обращения взыскания на имущество должника - организац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6.1. Обращение взыскания на иное имущество должника – организац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6.2. Порядок наложения ареста на имущество должника-организации и его реализац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6.3. Меры по обеспечению исполнения исполнительного документа при обращении взыскания на имущество должника – организац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6.4. Порядок обращения взыскания при реорганизации и ликвидации должника – организац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6.5. Подготовка торгов судебным  приставом-исполнителем. Сроки и порядок проведения торго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7. Обращение взыскания на заработную плату  и иные виды доходов должни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7.1. Исчисление размера удержаний  из заработной платы  и иных видов доходов должника. Размер удержани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7.2. Обращение взыскания на заработок должника, отбывающего наказа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7.3. Обращение взыскания на пособия  по социальному страхованию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7.4. Виды доходов, на которые не может быть обращено взыска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7.5. Порядок взыскания алиментов и задолженности по алиментным обязательства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8. Общие условия исполнения исполнительных документов, обязывающих должника совершить определенные действия или воздержаться  от их соверше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9. Последствия неисполнения исполнительного документа о восстановлении на работ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0. Исполнение исполнительного документа о выселении должни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1. Исполнение исполнительного документа о вселении взыскател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2. Распределение взысканной денежной суммы. Очередность удовлетворения требований взыскателе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23. Исполнительный сбор. Расходы по совершению  исполнительных действий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3.1. Авансирование расходов взыскателе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3.2.  Порядок возмещения расходов по совершению  исполнительных действи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4. Ответственность за неисполнение  исполнительного документа, обязывающего должника совершить определенные действия или воздержаться от их соверше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4.1. Ответственность за неисполнение исполнительного документа, банком или иной кредитной организацие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5. Ответственность за невыполнение законных требований судебного пристава-исполнителя и нарушение законодательства РФ об исполнительном производств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6. Постановление судебного пристава-исполнителя. Вознаграждение судебного пристава-исполнител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7. Обжалование действий судебного пристава-исполнител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8. Защита прав взыскателя при несвоевременном производстве организацией взыскания по исполнительному документу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8.1. Защита прав других лиц при совершении исполнительных  действи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8.2. Защита прав организаций при неисполнении исполнительного документа о восстановлении на работ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Содержание  дисципл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1. Полномочия органов юстиции по организации деятельности службы судебных пристав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 и 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лномочия органов юстиции РФ по организации деятельности службы судебных пристав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лномочия главного судебного пристава РФ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лномочия главного судебного пристава субъекта РФ и главного военного судебного приста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лномочия старшего судебного приста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2. Гарантии правовой и социальной защиты судебных пристав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 и знать:</w:t>
      </w:r>
    </w:p>
    <w:p>
      <w:pPr>
        <w:pStyle w:val="Normal"/>
        <w:rPr>
          <w:sz w:val="24"/>
        </w:rPr>
      </w:pPr>
      <w:r>
        <w:rPr>
          <w:sz w:val="24"/>
        </w:rPr>
        <w:tab/>
        <w:t>-страховые гарантии судебным приставам и право на возмещение ущерба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атериальное обеспечение и иные  меры социальной защиты судебных пристав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3. Законодательство РФ об исполнительном производстве. Органы принудительного исполн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 и 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сфере действия ФЗ «Об исполнительном производстве»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лномочиях службы судебных приставов по принудительному исполнению судебных актов и актов других орган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полномочиях иных органов, исполняющих требования судебных актов и актов других орган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ение исполнительных действий иными органами и организаци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4. Прием исполнительных документов к исполнен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основных реквизитах исполнительного  документа, круг лиц, имеющих право подписывать  исполнительный документ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наименовании взыскателя и должник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дате вступления судебного акта в законную силу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наименовании арбитражного суда, выдавшего исполнительный лист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деле, по которому выдан исполнительный лист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дате принятия судебного акта, подлежащего исполнению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дате выдачи исполнительного листа и сроке его действ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 все основные требования, предъявляемые к исполнительным документ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4.1. Последствия нарушения требований, предъявляемых к исполнительному докумен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основных сроках, порядке возвращения исполнительного документ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содержании постановления о возвращении исполнительного документ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равовых последствиях, наступающих в случае устранения допущенных нарушений в установленный срок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сроках для возвращения исполнительного документ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сроке для вынесения постановления о возвращении исполнительного докумен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сроке возврата исполнительного документа  и направлении копии постановления о его возвращении взыскателю, суду или другому органу, выдавшему исполнительный документ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вторичном направлении исполнительного документа в случае нарушения срока, установленного для устранения допущенных нарушен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сроке обжалования постановления о возвращении исполнительного документ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ица, имеющие право обжаловать постановление  о возвращении исполнительного документ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сроках предъявления исполнительных документов к исполнител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4.2. Возбуждение исполнительного произво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содержании постановления о возбуждении исполнительного производ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направлении копии постановления о возбуждении  исполнительного произво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ловия возбуждения исполнительного производ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ок вынесения постановления о возбуждении исполнительного производ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ок обжалования постановления о возбуждении исполнительного производ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личие от ст. 356 ГПК РФ в части произведенной  описи имущества и наложении на него ареста  на стадии возбуждения исполнительного производ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подачи жалобы на постановление о возбуждении исполнительного произво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ма 5. Место совершения исполнительных действий.  Срок совершения исполнительных действий. Начало течения срок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соотношении места совершения исполнительных действий  и подразделения службы  судебных пристав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разрешении споров о месте совершения  исполнительных действ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времени совершения исполнительных действ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общей правовой  норме, устанавливающей срок исполнения исполнительного документ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сроках предъявления к исполнению исполнительных документов о взыскании периодических платеже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начале  течения срока по судебным приказ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сто совершения исполнительных действий в случае, когда должником является физическое лицо, юридическое лицо; при изменении места жительства, места работы, местонахожде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сто совершения исполнительных действий в случае, когда функции судебного пристава-исполнителя не распространяются на данную территорию, а также в случаях передачи исполнительного документа  одной службой  судебных приставов, одним подразделением  или судебным приставом-исполнителем в другие службы, подразделения  или другому судебному приставу –исполнителю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щие сроки для исполнения исполнительного документ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лучаи немедленного исполнения  исполнительного документ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начале течения сроков предъявления исполнительных доку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6. Отложение исполнительных действ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рядке отложения исполнительных действ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содержании постановления об отложении исполнительных  действ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ение отложения исполнительных действ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щее правило отложения исполнительных действ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ециальное правило отложения  исполнительных действ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обжалования постановления об отложении исполнительных действ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ма 6.1. Приостановление исполнительного производства. Обязательность приостановления исполнительного производст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основаниях приостановления исполнительного производства и сроках приостановления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чень оснований приостановления исполнительного производства , предусмотренный ст. 21 ФЗ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ение приостановления  исполнительного производ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личие приостановления  исполнительного производства от отложения исполнительных действ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язательное и факультативное приостановление исполнительного произво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6.2. Основания прекращения исполнительного производства. Последствия прекращения исполнительного произво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основаниях прекращения исполнительного произво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перечень оснований прекращения  исполнительного производства;</w:t>
      </w:r>
    </w:p>
    <w:p>
      <w:pPr>
        <w:pStyle w:val="Normal"/>
        <w:rPr>
          <w:sz w:val="24"/>
        </w:rPr>
      </w:pPr>
      <w:r>
        <w:rPr>
          <w:sz w:val="24"/>
        </w:rPr>
        <w:t>прекращение исполнительного производства, если должником является  юридическое лицо или гражданин-предприниматель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общение о прекращении исполнительного производ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смотрение вопросов о прекращении и приостановлении  исполнительного производ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исполнения определения о прекращении исполнительного произво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6.3. Возвращение исполнительного документа. Окончание исполнительного произво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отличии института возвращения исполнительного документа от института прекращения исполнительного производ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ания возвращения взыскателю исполнительного документа, по которому взыскание не производило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чень основания возвращения исполнительного документа взыскателю в соответствии со ст. 26 ФЗ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и сроки обжалования постановления  о возвращении исполнительного документ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ение окончания исполнительного производ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и сроки обжалования  постановления об окончании исполнительного произво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7. Розыск должника, его имущества или розыск ребен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основаниях подразделения исполнительных документов для проведения розыскных действ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исполнительных документах, по которым  объявляется розыск должн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руппы исполнительных документов для проведения розыскных действий должника или его имуще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держание и порядок вынесения постановления об объявлении розыска должника, его имущества или розыска ребенк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ловия проведения розыска должник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обжалования  постановления судебного приста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сполнителя об отказе в розыске должника или его имущества и о взыскании расходов по розыс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8. Лица, участвующие в исполнительном производстве. Стороны исполнительного произво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лицах, являющихся сторонами исполнительного производ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возможности соучастия в исполнительном производстве и о правах соучастник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нятии взыскателя в исполнительном производстве и отличии от его представителя  и истца по делу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нятии должника  в исполнительном производств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равовых нормах, регламентирующих особенности участия  несовершеннолетних в исполнительном производств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равах и обязанностях сторон при совершении исполнительных действ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равопреемстве в исполнительном производств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ение сторон в исполнительном производств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ение взыскателя и должника, особенности  их процессуального участ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ение соучастия и права соучастников в исполнительном производств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лучаи участия  несовершеннолетних в исполнительном производстве самостоятельно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чень прав, которыми наделяются  стороны в исполнительном производстве, определенный ст. 31 ФЗ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чень обязанностей   сторон в исполнительном производстве, определенный ст.ст. 10,26,28,73,74,85 ФЗ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ение правопреемства в исполнительном производстве, основания правопреем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пуск правопреемника в исполнительное производ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8.1. Участие в исполнительном производстве представителей сторон. Полномочия представителя. Оформление полномочий представи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каких случаях допускается представительство в исполнительном производств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нятие формулы «выступление от имени представляемого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лицах, которые могут выступать представителям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равах представителей и граждан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участии через своих представителей юридических лиц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доверенности на имя представител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общих и специальных полномочиях представителя в исполнительном производств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ение представительства в исполнительном производств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ективные обстоятельства представитель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убъективные обстоятельства представитель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иц, которые могут выступать представителям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чень прав граждан, определенный ст. 33 ФЗ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лномочия должностных лиц, представляющих  организацию в исполнительном производств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удостоверения доверенностей на имя представител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чень специальных  полномочий представителя сторон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верка объема полномочий представи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8.2. Лица, которые не могут быть представителями. Законные представите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основаниях, по которым лица не могут быть представителями в процесс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ограничениях представительства для судей, следователей, прокуроров, работников службы судебных приставов и аппарата су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лучаи участия несовершеннолетних граждан в исполнительном производств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граничение участия адвоката в исполнительном производств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лучаи участия в исполнительном производстве судей, следователей, прокуроров, работников службы судебных приставов и аппарата суд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руг лиц, выступающих в качестве законных представителе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а законных представ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9. Меры принудительного исполнения и основание  их  примен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 и 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чень оснований применения судебным приставом-исполнителем мер принудительного исполне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ребования, предъявляемые  к исполнительному документу, порядок его предъявления и возбуждения исполнительного производ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следствия нарушения требований, предъявляемых к исполнительному документу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чень мер принудительного исполнения исполнительных доку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10. Обращение взыскания  на имущество  должни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ма 10.1. Порядок обращения взыскания на денежные средства и иное имущество должни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rPr>
          <w:sz w:val="24"/>
        </w:rPr>
      </w:pPr>
      <w:r>
        <w:rPr>
          <w:sz w:val="24"/>
        </w:rPr>
        <w:tab/>
        <w:t>-об общих правилах применения указанной мер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выявлении, изъятии и зачислении денежных средст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мер суммы, подлежащей изъятию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оформлении изъятия денежных средст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обращении взыскания на денежные средства должника, находящиеся на счетах в банках и иных кредитных организациях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рядке обращения  взыскания на имущество должн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обращения взыскания на денежные средства должника, находящиеся  на счетах в банках и иных кредитных организациях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оформления изъятия денежных средств и их зачисления на депозитный счет подразделения судебных приставов-исполнителе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наложения ареста на денежные средства должника, находящиеся в банках или иных кредитных организаци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10.2. Порядок обращения взыскания на денежные средства должника в иностранной валю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рядке выявления и изъятия денежных средств должника в иностранной валют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тановление кредитной организации, пользующейся правом совершения валютных операций на внутреннем валютном рынке РФ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исполнения постановления кредитной организацией о продаже иностранной валюты и перечисления денежных средст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ила обращения взыскания на денежные средства должника в иностранной валю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11. Обращение взыскания на имущество должника, находящееся у других ли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рядке обращения взыскания на имущество должник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ринятии мер к установлению имущества и денежных средст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рядке изменения способа  и порядка исполнения судебного ак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частие понятых при исполнении определения суда при обращении взыскания на имущество должник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обращения взыскания на имущество  и денежные средства, имеющиеся в наличии и на причитающиеся должнику в будущем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ры по проверке имущественного положения должник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шение вопроса об обращении взыскания на имущество через суд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ры принудительного обращения взыскания на имущество должн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11.1. Обращение взыскания на заложенное имуще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залоге, как способе обеспечения обязатель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редмете зало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ормы договора о залоге, определяемые ст. 339 ГК РФ – ипотека, залог автомобильных средст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а залогодержател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обращения взыскания на заложенное имуще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11.2. Имущество, на которое не может быть обращено взыск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 и 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чень видов имущества, на которое не может быть обращено взыскание по исполнительным документам  согласно Приложения № 1 к ГПК Р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12. Арест имущества должни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rPr>
          <w:sz w:val="24"/>
        </w:rPr>
      </w:pPr>
      <w:r>
        <w:rPr>
          <w:sz w:val="24"/>
        </w:rPr>
        <w:tab/>
        <w:t>-о сроке наложения ареста на имущество должник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действиях судебного пристава-исполнителя по аресту имуще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количественном выражении имущества, включенного в опись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рядке составления описи имуще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содержании акта описи и ареста имуще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рядке реализации арестованного имуще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разъяснении запрета распоряжения имуществом, включенным в опись, ограничения права пользования имуществом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сроках изъятия арестованного имущества, содержанием акта об изъятии имущ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руг лиц, в присутствии которых составляется опись имуще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а должника при составлении описи имуще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а других лиц на имущество при составлении его опис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орму акта описи имущества, предусмотренного ст. 372 ГПК РФ, его соответствие требованиям Перечня видов  имущества граждан, на которое не может быть обращено взыскание по исполнительным документам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ания для применения ареста имущества должн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13. Оценка имущества должника. Хранение имущества. Реализация арестованного имущ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факторах, влияющих на оценку имуще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разрешении вопроса о назначении хранителя описанного и арестованного имуще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лицах, назначаемых  в качестве хранителя имущества  должника-гражданина и должника-организац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возмещении расходов по хранению имуще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сроках по изъятию арестованного имущества и его реализац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равилах продажи имущества, порядке проведения публичных торгов, применительно к ст. 63, 239, 240, 250, 255, 286, 340, 350 ГК РФ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раве взыскателя оставить за собой имущество, если оно не будет реализовано, порядок передачи ему имущ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rPr>
          <w:sz w:val="24"/>
        </w:rPr>
      </w:pPr>
      <w:r>
        <w:rPr>
          <w:sz w:val="24"/>
        </w:rPr>
        <w:tab/>
        <w:t>-кто производит оценку имуще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о пользования имуществом его хранителю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шение вопроса об ответственности хранителя в случае растраты , отчуждения, сокрытия, незаконной передачи переданного на хранение имуще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ализация имущества  на стадии  исполнительного производства  на комиссионных началах, решение вопросов о переоценке имуще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проведения торг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передачи нереализованного имущества  взыскателю, оформление передачи имущ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14. Особенности исполнения исполнительных документов  по нескольким исполнительным производств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 и 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водное исполнительное производство, контроль за его исполнением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ила исполнения исполнительных документов в отношении одного должника несколькими службами  судебных приставов. Контроль за исполне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15. Передача взыскателю предметов , указанных в исполнительном документе.</w:t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 и 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оформления изъятия предметов у должника и передача их взыскателю, содержание акта изъят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орму акта утраты имущества, изменение способа и порядка исполнения исполнительного документ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ила возврата имущества должнику в случае отказа взыскателя, прекращение исполнительного производства по правилам п.п. 7 ст. 23 ФЗ. Форму составления акта возврата имущ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16. Особенности обращения взыскания на имущество должника-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рядке обращения взыскания на наличные денежные средства должника-организац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равах судебного пристава-исполнителя при обращении взыскания на наличные денежные сред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изъятия денежных средств в иностранной валю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ветственность должностных лиц в случае сокрытия наличных денежных средст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ормы составления  акта изъятия наличных денежных  средств, постановления об обращении взыскания  на денежные  средства должника в иностранной валю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16.1. Обращение взыскания на иное имущество должника-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 и 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 какое имущество не обращается взыскани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убсидиарная ответственность РФ по обязательства казенного предприятия. Понятие казенного предприят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ма 16.2. Порядок наложения ареста на имущество должника-организации  и его реализац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очередности ареста и реализации имущества должника-организац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обращении взыскания на имущество первой очеред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рядке выявления имущества для наложения арест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формление ареста имущ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rPr>
          <w:sz w:val="24"/>
        </w:rPr>
      </w:pPr>
      <w:r>
        <w:rPr>
          <w:sz w:val="24"/>
        </w:rPr>
        <w:tab/>
        <w:t>-Очередность ареста и реализации имущества должника-организации, предусмотренную ст. 59 ФЗ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о должника на приоритетное обращение на взыскание имущества или предмет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ила ареста, оценки, хранения и реализации имущества должника, установленные ст. 51-54 ФЗ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ма 16.3. Меры по обеспечению исполнения исполнительного документа при обращении взыскания на имущество должника-организации.</w:t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рядке и сроках уведомления территориального агенства  ФУДН об осуществлении действий по возбуждению в Арбитражном суде производства по делу  в несостоятельности ( банкротстве ) должника-организации, либо  о неосуществлении таких действий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отсрочке  исполнения акта арбитражного суда в связи с неполучением уведомления от ФУД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16.4. Порядок обращения взыскания при реорганизации и ликвидации должника-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 и 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рядке реорганизации  юридических лиц применительно к ст. 57 ГК РФ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рядке реорганизации юридических лиц в форме присоедине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рядке ликвидации юридического лица в соответствии со ст. 61 ГК Р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цель установления формы реорганизации  должник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ац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обращения взыскания после замены должника на правопреемник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цель установления  факта ликвидации юридического лица применительно  к ст. 62 ГК Р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16.5. Подготовка торгов судебным приставом-исполнителем. Сроки и порядок проведения торг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ие организации наделены правом проведения торгов недвижимым имуществом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действиях судебного пристава-исполнителя по установлению торгующей  риэлтной организации  и заключении договора  на проведение торгов  недвижимым имуществом ( договор поручения ), которым определяются условия и порядок проведения конкретных торг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рядке назначения минимальной начальной цены имущ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чень документов, прилагаемых судебным приставом-исполнителем к заявке на проведение торг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чень обязательных документов, прилагаемых  к заявке на проведение торгов при продаже права  долгосрочной аренд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чень документов, прилагаемых к заявке  в случае продажи права на объект незавершенного строитель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ила организации и проведения торгов,  последствия нарушения правил проведения торгов, предусмотренные ст. 447-449 ГК РФ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то является организатором торгов недвижимым  имуществом на стадии исполнительного производ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ормы торг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ризнании торгов недействительными по иску заинтересованного лица применительно  к ст. 449 ГК Р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17. Обращение взыскания на заработную плату и иные виды доходов должн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выявлении всех доходов должник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оформления  отсутствия  или недостаточности имущества должник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роверке судебным исполнителем правильности и своевременности производимых удержаний с должника  и пересылки удержанных сумм взыскат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оформления  установленного судебным приставом-исполнителем отсутствия у должника имущества, на которое можно  обратить взыскани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язанность сообщать о работе должника и видах его заработка, пенсиях, стипендии, вознаграждении за использование им авторского права, права на открытие, патента на изобретение, рациональные предложения и промышленного образц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язанности должник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ры, применяемые к виновным лицам, за невыполнение  требований судебного пристава-исполни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17.1. Исчисление  размера удержаний из заработной платы  и иных видов доходов  должника. Размер удерж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равиле о размере удержаний из заработной платы, определяемом ст. 382 ГПК РФ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размере удержаний по исполнении исполнительного докумен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счисление размера удержаний из заработной платы должника и в случае, если должник имеет несколько источников доход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менения в процентном удержании из заработной плат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пределение удержанных сумм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блюдение ограничений  в удержании заработной платы в отношении неработающего должника, имеющего другие дохо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17.2. Обращение взыскания  на заработок должника, отбывающего наказ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 и 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мер удержаний из заработной платы осужденного по приговору  или постановлению суда по исполнительным документам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мер зачислений в исправительных  учреждениях на лицевой  счет осужде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Тема 17.3.  Обращение взыскания  на пособия  по социальному страхован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 и 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ила, закрепленные в ст. 386 ГПК  РФ по обращению взыскания по исполнительным документам для лиц, получающих пособия  при временной нетрудоспособности, по беременности  и родам, уходу за ребенком в период частично оплачиваемого  отпуска, пособия по безработице, судебному  приказу о взыскании алиментов, либо нотариально удостоверенному  соглашению об уплате алиментов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17.4.  Виды доходов, на которые не может быть обращено взыск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всех доходах, по которым взыскание не может быть произведено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изъятиях из общих норм обращения взыскания на доходы должн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чень доходов, на которые не может быть обращено взыскание, закрепленный в ст. 69 ФЗ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сключение из упомянутого перечня, по которым взыскание по исполнительным документам  может производить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ма 17.5. Порядок взыскания алиментов и задолженности по алиментным  обязательства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рядке взыскания по исполнительным документам в долевом отношен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еречне видов заработной платы и иного дохода, из которых производится удержание алимент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ереводе алиментов  взыскател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ложения Семейного кодекса РФ о порядке взыскания алиментов и задолженности по алиментным обязательствам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рактике принудительного исполнения исполнительных документов по алиментным платежам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личие в видах заработка и иных доходов должника, на которые можно обращать взыскание алиментов  от видов заработка и иных доходов, обращаемых в погашение долга по прочим исполнительным документ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18. Общие условия  исполнения исполнительных документов, обязывающих должника совершить определенные действия или воздержаться от их совер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 и 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тановление должнику срока для добровольного исполнения  обязательств после возбуждения  исполнительного производ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следствия неисполнения исполнительного документ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немедленном  исполнении исполнительных документ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рименении к должнику штрафных санкций и иных мер, предусмотренных ст. 85 ФЗ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возвращении исполнительного документа  без исполнения  органу, его выдавшему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и сроки  обжалования  постановления  судебного пристава-исполни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19.  Последствия неисполнения исполнительного документа о восстановлении на рабо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рименении штрафных санкций за неисполнение указанного исполнительного документ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взыскании ущерба за неисполнение  исполнительного докумен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рассмотрения заявления судебного пристава-исполнителя  о вынесении судом определения о выплате работнику среднего заработка за время вынужденного прогула или разницы в заработ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20. Исполнение исполнительного документа о выселении должн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сроке для добровольного выселения из помеще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средствах, за счет которых осуществляется принудительное выселени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содержании акта о выселен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следствиях самовольного вселения должника в освобожденное помещ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извещения должника о принудительном выселен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ение хранения имущества должника, оставленного в освобожденном  помещен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реализации невостребованного  должником  имуще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ответственности за самовольное вселение должн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21. Исполнение исполнительного документа о вселении взыска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 и знат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оставление права добровольного вселения  в помещени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удительное вселение, средства, за счет которых  оно осуществляетс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воспрепятствовании  со стороны должника  вселению,  участие понятых и представителей ОВД, составлении акта о вселен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случаях повторного  принудительного вселения взыска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22. Распределение взысканных денежных сумм и очередность удовлетворения требований взыска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основных принципах распределения денежных сумм, взысканных с должник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вопросе установления  очередности распределения взысканной сум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воначальное погашение взысканных сумм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блюдение очередности удовлетворения требований  взыска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23. Исполнительский сбор. Расходы по совершению  исполнительных действ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нятии исполнительского сбора, как виде имущественной ответственности должник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им документом взыскивается исполнительский сбор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распределении исполнительского сбор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 чей счет производятся расходы по совершению исполнительных действ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ервоочередной  оплате исполнительского сбор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расходах по совершению исполнительных действий в случае оспаривания оценки имуще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траты на совершение  исполнительных действий представителями сторон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чень расходов по совершению  исполнительных действ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23.1. Авансирование расходов взыскателе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 и знать:</w:t>
      </w:r>
    </w:p>
    <w:p>
      <w:pPr>
        <w:pStyle w:val="Normal"/>
        <w:rPr>
          <w:sz w:val="24"/>
        </w:rPr>
      </w:pPr>
      <w:r>
        <w:rPr>
          <w:sz w:val="24"/>
        </w:rPr>
        <w:tab/>
        <w:t>- авансирование взыскателем   расходов по розыску должн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23.2. Порядок возмещения расходов по совершению исполнительных действ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случаях взыскания расходов по совершению исполнительных действий из Федерального бюджета с взыскател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и сроки обжалования постановления судебного пристава-исполнител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зачислении и выдаче взысканных с должника расходов по совершению исполнительных действ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 кого возлагается ответственность на возмещение расходов  по совершению исполнительных действий в случае прекращения исполнительного производства ввиду отмены постановления, на основании которого был выдан исполнительный документ,  или отмены постановления, являющегося исполнительным документом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и сроки направления постановления  сторонам, лицо, его утверждающе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лату расходов по розыску должника или его имущ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24. Ответственность за неисполнение исполнительного документа, обязывающего должника  совершить определенные действия или воздержаться от их совер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 и 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ило процессуальных законов о наложении  на должника штрафа за неисполнение решения по иску неимущественного характера и неисполнение указанных в исполнительном листе действий ( г. 4,5 ст. 406 ГПК, ст. 206 АПК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Ф 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чень условий, при которых судебный пристав-исполнитель может и должен оштрафовать должник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наложении штрафа, его размере, порядке обжалования, назначении нового срока для исполнения исполнительного  документ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рядке привлечения должника к административной или уголовной ответствен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24.1. Ответственность за неисполнение исполнительного документа банком или иной кредитной организаци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 и 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размере штрафа за неисполнение судебного акта арбитражного суда о взыскании  с должника денежных средст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применения штрафных санкций судом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ловия наложения штрафа и обращение в суд судебного пристава-исполни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25. Ответственность за невыполнение законных требований судебного пристава-исполнителя и нарушение законодательства РФ об исполнительном производств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ие требования судебного пристава-исполнителя следует считать законным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определении суммы штраф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возможности  привлечения к уголовной ответственности гражданина или должностного лиц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возможности привлечения должника перед взыскателем за невыполнение алиментных обязательств, взыскание убытков в части, не покрытой неустойко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Тема 26. Постановление судебного пристава-исполнителя. Вознаграждение судебного пристава-исполнител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 и 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содержании постановления  судебного пристава-исполнител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рядке утверждения выносимых постановлен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рядке обжалования постановлен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ограничениях  в системе вознаграждения судебных приставов-исполн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27. Обжалование действий судебного пристава-исполни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орядке обжалования действий судебного пристава-исполнителя по исполнению исполнительного документа, выданного арбитражным судом, или отказ в совершении указанных действ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ие действия судебного пристава-исполнителя по исполнению судебного документа могут быть обжалованы в суд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 какой стадии арбитражного процесса подается жалоба на действия судебного пристава-исполни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ы, осуществляющие  судебный контроль за действиями судебного пристава-исполнителя на стадии исполнительного производ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судность дел по рассмотрению жалоб на действия  судебного пристава-исполнител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оки подачи  жалобы на действия  судебного  пристава-исполнител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обжалования  определения суда по результатам рассмотрения жалобы  на действия судебного пристава-исполнител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требованиях о возмещении вреда, причиненного судебным приставом-исполнителем гражданам и организация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28. Защита прав взыскателя  при несвоевременном производстве  организацией взыскания по исполнительному докумен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 и 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раве взыскателя оспорить в судебном порядке неправомерные действия организации по неисполнению предписаний исполнительного документа о взыскании с должника подлежащей удержанию сумм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следствия невыполнения организацией требований судебного пристава-исполнител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смотрение иска взыскателя в суде, дополнительная гарантия  защиты прав взыска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28.1. Защита прав других лиц при совершении исполнительных действ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 и 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рассмотрении споров, связанных с обращением взыскания на имущество и наложением ареста на имущество,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смотрение указанных исков в суд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ема 28.2. Защита прав организаций при неисполнении  исполнительного документа о восстановлении на рабо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Иметь представление и зн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возможности судебному приставу-исполнителю обратиться в суд с заявлением о вынесении определения о выплате работнику  среднего заработка  за время вынужденного прогула или разницы в заработке за все время со дня  вынесения решения о восстановлении работника  на день исполнения исполнительного лист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праве регрессного иска организации к руководителю или иному работнику этой организации, виновным в неисполнении  исполнительного докумен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еминарское занятие № 1.</w:t>
      </w:r>
      <w:r>
        <w:rPr>
          <w:sz w:val="24"/>
        </w:rPr>
        <w:t xml:space="preserve"> Гарантии правовой и социальной защиты судебных приставов. Права и обязанности главного судебного пристава субъекта РФ и главного военного судебного пристава, судебных приставов по ОУПД, судебных приставов-исполн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олномочия главного судебного пристава субъекта РФ и главного военного  судебного  пристава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олномочия старшего судебного пристава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Обязанности и права судебного пристава по ОУПДС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Обязанности и права судебных приставов-исполнителей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Условия и пределы применения  физической силы, специальных средств и огнестрельного оружия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Ответственность судебных приставов, надзор и контроль за их деятельностью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Страховые гарантии судебных приставов и право на возмещение вреда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Материальное обеспечение и иные меры социальной защиты судебных пристав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еминарское занятие № 2.</w:t>
      </w:r>
      <w:r>
        <w:rPr>
          <w:sz w:val="24"/>
        </w:rPr>
        <w:t xml:space="preserve">  Прием исполнительных документов к исполн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сновные реквизиты исполнительного документа, круг лиц, имеющих право подписывать исполнительный документ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сновные требования, предъявляемые к исполнительным документ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актическое занятие. Образцы исполнительных документов, их заполне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Семинарское занятие № 3.</w:t>
      </w:r>
      <w:r>
        <w:rPr>
          <w:sz w:val="24"/>
        </w:rPr>
        <w:t xml:space="preserve"> Возбуждение исполнительного производства. Срок совершения исполнительных действий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Условия возбуждения исполнительного производства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рок вынесения и содержания постановления о возбуждении исполнительного производства, порядок его обжалования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оизводство описи имущества и наложении на него ареста на стадии возбуждения исполнительного производства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авовые нормы, устанавливающие срок исполнения  исполнительного производства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бщие сроки для исполнения исполнительных документов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лучаи немедленного  исполнения исполнительных документов, начало течения сроков предъявления исполнительных доку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еминарское занятие № 4.</w:t>
      </w:r>
      <w:r>
        <w:rPr>
          <w:sz w:val="24"/>
        </w:rPr>
        <w:t xml:space="preserve"> Отложение исполнительных действий. Приостановление исполнительного производства. Обязательность приостановления исполнительного производства. Основания прекращения исполнительного производства. Последствия прекращения исполнительного производства. Возвращение исполнительного документа. Окончание исполнительного произво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рядок отложения исполнительных действий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бщие и специальные правила отложения исполнительных действий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снования приостановления исполнительного производства и сроки приостановления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тличие приостановления исполнительного производства от отложения исполнительных действий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снования прекращения  исполнительного производств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снования возвращения исполнительного документа взыскателю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рядок и сроки обжалования постановлений о возвращении исполнительного документа и об окончании исполнительного произво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еминарское занятие № 5.</w:t>
      </w:r>
      <w:r>
        <w:rPr>
          <w:sz w:val="24"/>
        </w:rPr>
        <w:t xml:space="preserve"> Лица, участвующие в исполнительном производстве. Стороны исполнительного производства. Участие в исполнительном производстве  представителей сторон. Полномочия представителя. Законные представите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Лица, являющиеся сторонами исполнительного производств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участие в исполнительном производстве, права соучастнико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зыскатель в исполнительном производстве, его отличие от представителя и истца по дел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лжник в исполнительном производств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частие несовершеннолетних  в исполнительном производств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ава и обязанности сторон при совершении  исполнительных действи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авопреемство в исполнительном производств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едставители сторон, их права и полномочия. Доверенность на имя представител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снования, по которым лица не могут быть представителями в процесс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руг лиц, выступающих в качестве  законных представителей. Их пра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еминарское занятие  № 6.</w:t>
      </w:r>
      <w:r>
        <w:rPr>
          <w:sz w:val="24"/>
        </w:rPr>
        <w:t xml:space="preserve"> Обращение взыскания на имущество должн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рядок обращения взыскания на денежные средства должника, их изъятие, наложение арест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рядок выявления и изъятия денежных средств должника в иностранной валюте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авила обращения взыскания на денежные средства должника  в иностранной валюте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бращение взыскания на имущество должника, находящееся у других лиц. Меры принудительного обращения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бращение взыскания на заложенное имущество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Имущество, на которое не может быть обращено взыскание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Арест имущества должник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ценка имущества должника. Хранение имущества. Реализация арестованного имущ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еминарское занятие № 7.</w:t>
      </w:r>
      <w:r>
        <w:rPr>
          <w:sz w:val="24"/>
        </w:rPr>
        <w:t xml:space="preserve"> Особенности обращения взыскания на имущество  должника-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орядок обращения  взыскания на наличные денежные средства должника-организации. Порядок изъятия  денежных средств в иностранной валюте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Обращение взыскания на иное имущество должника-организаци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орядок наложения ареста на имущество должника-организации и его реализаци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Меры по обеспечению исполнения  исполнительного документа при обращении взыскания на имущество  должника-организаци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орядок обращения взыскания  при реорганизации и ликвидации должника-организаци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одготовка торгов судебным приставом-исполнителем. Сроки и порядок проведения торг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еминарское занятие № 8.</w:t>
      </w:r>
      <w:r>
        <w:rPr>
          <w:sz w:val="24"/>
        </w:rPr>
        <w:t xml:space="preserve">  Обращение взыскания на заработную плату и иные виды доходов должн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ыявление доходов должника. Исчисление размера удержаний из заработной платы и иных видов доходов должник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бращение взыскания на заработок должника, отбывающего наказани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бращение взыскания на пособия по социальному страхованию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иды доходов, на которые не может быть  обращено взыскани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рядок взыскания алиментов и задолженности по алиментным обстоятельств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еминарское занятие № 9.</w:t>
      </w:r>
      <w:r>
        <w:rPr>
          <w:sz w:val="24"/>
        </w:rPr>
        <w:t xml:space="preserve"> Исполнение исполнительного документа о выселении должника, исполнения  исполнительного документа  о вселении взыска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рядок извещения должника о принудительном выселении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беспечение хранения  имущества  должника, оставшегося в освобожденном  помещении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рядок реализации  невостребованного  должником имущества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следствия самовольного вселения должника в освобожденное помещение. Ответственность должника за самовольное вселение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едоставление права добровольного вселения в помещение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инудительное вселение. Средства, за счет которых оно осуществляется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оспрепятствование  со стороны должника вселению. Участие понятых и представителей ОВД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вторное принудительное вселение взыскател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Семинарское занятие № 10.</w:t>
      </w:r>
      <w:r>
        <w:rPr>
          <w:sz w:val="24"/>
        </w:rPr>
        <w:t xml:space="preserve"> Исполнительский сбор. Расходы по совершению исполнительных действ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ервоочередная оплата исполнительского сбора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Авансирование расходов взыскателем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рядок возмещения расходов  по совершению исполнительных действий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Зачисление и выдача взысканных с должника расходов  по совершению  исполнительных действ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КОНТРОЛЬНЫЕ  ВОПРОС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олномочия органов юстиции по организации деятельности  службы судебных приставов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олномочия главного судебного пристава субъекта РФ и Главного военного судебного пристав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фера действия Федерального закона «Об исполнительном производстве» и Федерального закона  «О судебных приставах»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олномочия службы судебных  приставов по принудительному исполнению судебных актов и актов других органов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сновные требования, предъявляемые к исполнительным документам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снования, сроки, порядок  возвращения исполнительного документ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роки для возвращения исполнительного документ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роки предъявления исполнительных документов к исполнению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Условия возбуждения исполнительного производств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оотношение места совершения исполнительных действий и подразделения службы судебных приставов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роки предъявления  к исполнению  исполнительных документов о взыскании периодических платежей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Начало течения сроков по судебным приказам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орядок отложения  исполнительных действий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снования приостановления исполнительного производств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тличие приостановления исполнительного производства от отложения  исполнительных действий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снования прекращения исполнительного производств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снования возвращения взыскателю исполнительного документа, по которому  взыскание не производилось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пределение окончания исполнительного производств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Исполнительные документы, по которым объявляется розыск должника или его имуществ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Условия проведения розыска должник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Лица, являющиеся сторонами исполнительного производств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оучастие в исполнительном производстве и права соучастников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онятие взыскателя в исполнительном производстве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онятие должника в исполнительном проивзодстве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ава и обязанности сторон при совершении исполнительных действий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авопреемство в исполнительном производстве. Основания правопреемств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едставители сторон, их положение, права представителей и граждан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Лица, которые не могут быть представителями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снования применения судебным приставом-исполнителем мер принудительного исполнения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орядок обращения взыскания на денежные средства и иное имущество должник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еры принудительного обращения взыскания на имущество должник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Имущество, на которое не может быть обращено взыскание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снования для применения ареста имущества должник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орядок проведения торгов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авила исполнения исполнительных документов в отношении одного должника несколькими службами судебных приставов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орядок обращения взыскания на наличные денежные средства должника-организации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чередность ареста и реализации имущества должника-организации, правила ареста, реализации имуществ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Документы, прилагаемые к заявке на проведение торгов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бращение взыскания на заработную плату и иные виды доходов должник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Исчисление размера удержания  из заработной платы и иных видов доходов должника. Размер удержаний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бращение взыскания на заработок должника, отбывающего наказание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бращение взыскания на пособия по социальному страхованию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иды доходов, по которым взыскание не может быть произведено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орядок взыскания алиментов  и задолженности по алиментным обязательствам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Исполнение исполнительного документа о выселении должник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Исполнение исполнительных документов о вселении взыскателя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Распределение взысканных денежных сумм и очередность удовлетворения требований взыскателя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орядок возмещения расходов по совершению исполнительных действий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тветственность за невыполнение законных требований судебного пристава-исполнителя и нарушение законодательства РФ об исполнительном производстве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бжалование действий судебного пристава-исполнителя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Защита прав взыскателя при несвоевременном производстве организации взыскания по исполнительному документу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Защита прав других лиц при совершении исполнительных действий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Защита прав организаций при неисполнении исполнительного документа о восстановлении на рабо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онституция РФ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омментарий к ФЗ «Об исполнительном производстве» под ред. Кокова М.К., Сперстюка В.М. Изд. «Городец», Москва 2000 г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Исполнительное производство под ред. Морозовой И.Б., Треушникова А.М. Изд. М. 1999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Учебно-справочные материалы повышения квалификации  судебных приставов-исполнителей, М. 1999 г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ФЗ  «О судебных приставах» от 21.07. 97 № 118 ФЗ Изд-во Москва Юрист 1998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ФЗ «Об исполнительном производстве» от 21.07.97  № 119 ФЗ Изд. М. Юрист 1998 г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Гражданский процессуальный кодекс с изменениями и дополнениями на 16.11.97 Изд. М. «Юридическая литература» 1998 г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Арбитражный процессуальный кодекс РФ под ред. Яковлева В.Ф. Изд. М. «Юридическая литература» 1995 г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Образцы форм делопроизводства по исполнительным документам под ред. Власова Ю.Н. и Долиной А.К. М. 1998 г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удебные приставы. Исполнительное производство. Производственно-практическое издание. М. Юрист 1998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1:43:00Z</dcterms:created>
  <dc:creator>Бухгалтерия</dc:creator>
  <dc:description/>
  <cp:keywords/>
  <dc:language>en-US</dc:language>
  <cp:lastModifiedBy>Elena Vladimirovna</cp:lastModifiedBy>
  <cp:lastPrinted>2007-02-05T13:59:00Z</cp:lastPrinted>
  <dcterms:modified xsi:type="dcterms:W3CDTF">2016-04-07T09:55:00Z</dcterms:modified>
  <cp:revision>5</cp:revision>
  <dc:subject/>
  <dc:title>ОДОБРЕНА</dc:title>
</cp:coreProperties>
</file>