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65" w:leader="none"/>
        </w:tabs>
        <w:autoSpaceDE w:val="false"/>
        <w:jc w:val="center"/>
        <w:rPr>
          <w:b/>
          <w:b/>
        </w:rPr>
      </w:pPr>
      <w:r>
        <w:rPr>
          <w:b/>
        </w:rPr>
        <w:t>История развития российского уголовного законодательства об ответственности за ненасильственные половые преступления в отношении несовершеннолетних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autoSpaceDE w:val="false"/>
        <w:jc w:val="right"/>
        <w:rPr>
          <w:i/>
          <w:i/>
        </w:rPr>
      </w:pPr>
      <w:r>
        <w:rPr>
          <w:i/>
        </w:rPr>
        <w:t>Белякова Елена Владимировна,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autoSpaceDE w:val="false"/>
        <w:jc w:val="center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доцент кафедры общепрофессиональных дисциплин 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autoSpaceDE w:val="false"/>
        <w:jc w:val="right"/>
        <w:rPr>
          <w:i/>
          <w:i/>
        </w:rPr>
      </w:pPr>
      <w:r>
        <w:rPr>
          <w:i/>
        </w:rPr>
        <w:t>Международного юридического института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autoSpaceDE w:val="false"/>
        <w:jc w:val="right"/>
        <w:rPr>
          <w:i/>
          <w:i/>
        </w:rPr>
      </w:pPr>
      <w:r>
        <w:rPr>
          <w:i/>
        </w:rPr>
        <w:t>153048, г. Иваново, Микрорайон – 30, д. 17-А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/>
        <w:t xml:space="preserve">В предлагаемой статье анализируется развитие ненасильственных половых преступлений в отношении несовершеннолетних в историческом разрезе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Ключевые слова: ненасильственные половые преступления, несовершеннолетние, уголовное законодательство, история. </w:t>
      </w:r>
    </w:p>
    <w:p>
      <w:pPr>
        <w:pStyle w:val="Normal"/>
        <w:shd w:fill="FFFFFF" w:val="clear"/>
        <w:autoSpaceDE w:val="false"/>
        <w:ind w:firstLine="708"/>
        <w:jc w:val="right"/>
        <w:rPr>
          <w:lang w:val="en-US"/>
        </w:rPr>
      </w:pPr>
      <w:r>
        <w:rPr>
          <w:lang w:val="en-US"/>
        </w:rPr>
        <w:t>Belyakova Elena</w:t>
      </w:r>
    </w:p>
    <w:p>
      <w:pPr>
        <w:pStyle w:val="Normal"/>
        <w:shd w:fill="FFFFFF" w:val="clear"/>
        <w:autoSpaceDE w:val="false"/>
        <w:ind w:firstLine="708"/>
        <w:jc w:val="right"/>
        <w:rPr>
          <w:lang w:val="en-US"/>
        </w:rPr>
      </w:pPr>
      <w:r>
        <w:rPr>
          <w:lang w:val="en-US"/>
        </w:rPr>
        <w:t>Docent of the chair of general professional subjects</w:t>
      </w:r>
    </w:p>
    <w:p>
      <w:pPr>
        <w:pStyle w:val="Normal"/>
        <w:shd w:fill="FFFFFF" w:val="clear"/>
        <w:autoSpaceDE w:val="false"/>
        <w:ind w:firstLine="708"/>
        <w:jc w:val="right"/>
        <w:rPr>
          <w:lang w:val="en-US"/>
        </w:rPr>
      </w:pPr>
      <w:r>
        <w:rPr>
          <w:lang w:val="en-US"/>
        </w:rPr>
        <w:t>of International Law Institute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lang w:val="en-US"/>
        </w:rPr>
        <w:t>153048, Ivanovo, Microrayon – 30, 17-A.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val="en-US"/>
        </w:rPr>
        <w:t>This article contains the historical analysis of development of nonviolent sexual crimes against juveniles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/>
          <w:sz w:val="28"/>
          <w:szCs w:val="28"/>
          <w:lang w:val="en-US"/>
        </w:rPr>
        <w:t xml:space="preserve">         </w:t>
      </w:r>
      <w:r>
        <w:rPr>
          <w:i/>
          <w:lang w:val="en-US"/>
        </w:rPr>
        <w:t>Key words:</w:t>
      </w:r>
      <w:r>
        <w:rPr>
          <w:iCs/>
          <w:color w:val="000000"/>
          <w:lang w:val="en-US"/>
        </w:rPr>
        <w:t xml:space="preserve"> nonviolent sexual crimes, juveniles, criminal legislation, histor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middle"/>
        <w:spacing w:before="0" w:after="0"/>
        <w:ind w:firstLine="567"/>
        <w:rPr>
          <w:rFonts w:ascii="Times New Roman;serif" w:hAnsi="Times New Roman;serif" w:cs="Times New Roman;serif"/>
          <w:spacing w:val="-20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Законодательное регулирование уголовной ответственности за ненасильственные половые преступления в отношении несовершеннолетних сравнительно молодо. Церковные уставы князей Владимира Святославовича и Ярос</w:t>
        <w:softHyphen/>
        <w:t>лава Владимировича, нормы «Русской правды», Судебники 1794-1550 г.г., а также Соборное уложение 1649г. содержали лишь положения, регулировавшие ответственность за изнасилование, пособничество в насилии  и ряд других половых преступлений, соединенных лишь с применением насил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ледовательно, регламентации уголовной ответственно</w:t>
        <w:softHyphen/>
        <w:t xml:space="preserve">сти за ненасильственные половые преступления в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вообще не было. И лишь в Воинском Артикле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1715 г. половым преступлениям была отведена целая глава. Исследователи уголовного законодательства России и западноевропейских государств указывают на относительную мягкость наказания за половые преступления по Артикулу воинскому в сравнении с западно</w:t>
        <w:softHyphen/>
        <w:t>европейским законодательством. Последнее предусматривало за них смерт</w:t>
        <w:softHyphen/>
        <w:t>ную казнь, которая осуществлялась самым мучительным способом</w:t>
      </w:r>
      <w:r>
        <w:rPr>
          <w:rStyle w:val="EndnoteCharacters"/>
          <w:rStyle w:val="EndnoteAnchor"/>
          <w:color w:val="000000"/>
        </w:rPr>
        <w:end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ледует заметить, что, несмотря на видимый сдвиг в диапазоне регулирования правоотношений, связанных с фактом изнасилования, состав данного преступления по-прежнему не был конкретизирован. Изнаси</w:t>
        <w:softHyphen/>
        <w:t>лование даже не изолировалось от растления, не говоря уже о развитии таких составов как насильственные действия сексуального характера или ненасильственные половые преступ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онемногу происходит смягчение  наказания за сексуальные преступления. Во времена Екатерины </w:t>
      </w:r>
      <w:r>
        <w:rPr>
          <w:lang w:val="en-US"/>
        </w:rPr>
        <w:t>II</w:t>
      </w:r>
      <w:r>
        <w:rPr/>
        <w:t xml:space="preserve"> под воздействием Вольтера и других французских просветителей проистекает дальнейшая либерализация законодательства, отменяется смертная казнь за совершение сексуальных преступлений. И толь</w:t>
        <w:softHyphen/>
        <w:t>ко в 1832 г. в Своде законов Российской империи (а более подробно - в Уложении о наказаниях уголовных и исправительных 1845г., заме</w:t>
        <w:softHyphen/>
        <w:t xml:space="preserve">нивших т. </w:t>
      </w:r>
      <w:r>
        <w:rPr>
          <w:lang w:val="en-US"/>
        </w:rPr>
        <w:t>XV</w:t>
      </w:r>
      <w:r>
        <w:rPr/>
        <w:t xml:space="preserve"> Свода законов) система преступлений содержит двенадцать разделов. Здесь была сделано усилие на то, чтобы более четко отделить  изнасилование от других половых преступлений, в том числе совершенных без насилия. </w:t>
      </w:r>
    </w:p>
    <w:p>
      <w:pPr>
        <w:pStyle w:val="Normal"/>
        <w:ind w:firstLine="720"/>
        <w:jc w:val="both"/>
        <w:rPr/>
      </w:pPr>
      <w:r>
        <w:rPr/>
        <w:t xml:space="preserve">Уложение о наказаниях уголовных и исправительных, впервые кодифицировавшее всевозможные уголовно-правовые акты, выделило особый раздел «О преступлениях против чести и целомудрия женщин». Его нормы определяли ответственность за: а) растление девицы, не достигшей четырнадцатилетнего возраста, б) изнасилование лица женского пола, «имеющего более четырнадцати лет от роду», в) похищение; г) обольщение женщины или девицы. Применительно к каждому из этих поступков вводились соответствующие квалифицирующие обстоятельства. </w:t>
      </w:r>
      <w:r>
        <w:rPr>
          <w:color w:val="000000"/>
        </w:rPr>
        <w:t>Как видно, в Уложении уже происходит размежевание двух названных составов, что, бесспорно, явилось большим шагом вперед в развитии уголовного права в целом и учения о половых преступлениях в част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знасилование девицы, не достигшей 14 и 13 лет соответственно, рассматривалось как растление, сопровождаемое насилием, за которое была предусмот</w:t>
        <w:softHyphen/>
        <w:t>рена более строгая, чем за изнасилование, кара. За растление же совершенное без насилия ничего не сказа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месте с тем законодатель по-прежнему открыто не предусматривал ответственность за прочие действия сексуального характера, за исключе</w:t>
        <w:softHyphen/>
        <w:t>нием случаев уличения в неестественном пороке мужеложства как ненасильственного (ст. 1293 Уложения), так и сопровождаемого насили</w:t>
        <w:softHyphen/>
        <w:t>ем или же совершенного над малолетними или слабоумными, т. е. с ис</w:t>
        <w:softHyphen/>
        <w:t>пользованием их беспомощного положения, выражающегося в неосуществимости смыслить совершаемые над ними действия в силу обстоятельств - малолетия (так называемый нравственный перевес виновного) или слабоумия (ввиду умственного перевеса ви</w:t>
        <w:softHyphen/>
        <w:t>новного) (ст. 1294 Уложения)</w:t>
      </w:r>
      <w:r>
        <w:rPr>
          <w:rStyle w:val="EndnoteCharacters"/>
          <w:rStyle w:val="EndnoteAnchor"/>
          <w:color w:val="000000"/>
        </w:rPr>
        <w:endnoteReference w:id="3"/>
      </w:r>
      <w:r>
        <w:rPr>
          <w:color w:val="000000"/>
        </w:rPr>
        <w:t>. Данное деяние было охвачено  разделом о преступлениях против общественной нравственности и каралось в случаях ненасильственного мужеложства лишением всех особенных прав и преимуществ с отдачей в исправительные арестантские отделе</w:t>
        <w:softHyphen/>
        <w:t xml:space="preserve">ния на срок от четырех до пяти ле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атья 2010 Уложения в редакции 1845 года предусматривала усиление вины при обиде действием, если эти действия причиняли индивидуальную обиду женщине и были связаны с нарушением правил благо</w:t>
        <w:softHyphen/>
        <w:t>пристойности и с оскорблением чувства стыдливости. Тем не менее, та</w:t>
        <w:softHyphen/>
        <w:t>кая постановка вопроса не могла быть терпима, во-первых, потому, что виновный оставался безнаказанным, когда понятие обиды не могло быть применимо, в частности, при совершении насильственных действий с малолетними или же с находящимися в бессознательном состоянии; в случаях разрыва пальцем девственной плевы у малолетних девочек (за</w:t>
        <w:softHyphen/>
        <w:t>конодатель той поры,  как, собственно, и современный российский законодатель вплоть до принятия ныне действующего УК РФ пробовал квалифицировать такие действия как причинение легких увечий, а нередко они вообще не были наказуемы); во-вторых, вследствие того что, нарушение девственности женщины, даже без совокупления, могло быть в такой степени тяжким, что положенное за обиду наказание являлось слиш</w:t>
        <w:softHyphen/>
        <w:t>ком мягким (и это тоже было проблемой современного законодателя вплоть до 1996 г.)</w:t>
      </w:r>
      <w:r>
        <w:rPr>
          <w:rStyle w:val="EndnoteCharacters"/>
          <w:rStyle w:val="EndnoteAnchor"/>
          <w:color w:val="000000"/>
        </w:rPr>
        <w:endnoteReference w:id="4"/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 все же появление в уголовном законе указанных выше норм явилось шагом вперед по стезе дальнейшего развития уголовной ответственности за совершение  только лишь насильственных половых преступлений. В 1866 и 1885 гг. Уложе</w:t>
        <w:softHyphen/>
        <w:t>ние о наказаниях уголовных и исправительных 1845 г. подверглось ре</w:t>
        <w:softHyphen/>
        <w:t>дакции, что способствовало появлению новых составов преступлений, однако данные новеллы никак не отобразились на более доскональном анализе изнасилования с конкретизацией характерных ему признаков объективной стороны, а уж тем более на вырабатывании самостоятельных составов ненасильственных половых преступ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яжесть санкций таких составов ставилась в зависимости и от возраста потерпевшего, и от его согласия на совершенное "любодеяние", и от сопряженности "любодеяния" с обольщением девицы в возрасте от четырнадцати лет до двадцати одного года, и от многого другого. Понятно, что такое воззрение законодателя диктовалось его стремлением обеспечить повышенную защищенность детей, несовершеннолетних, причем обоего пола от посягательств, производимых на сексуальной почве, и применительного к имевшемуся тогда уровню развития законодательной техники была, вполне аргументирован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, глава 27 проекта Уголовного уложения носит наименование «О непотребстве», под которым уясняются любодеяния, т. е., говоря нынешним языком, половые сношения в естественной форме, и любострастия, т. е. все иные действия сексуального характера, поскольку в понятие любострастия были введены, во-первых, все эпизоды удовлетворения половой похоти (за исключением естественного совокупления лиц разных полов, о наказуемых случаях которых говорится в иных статьях), причем независимо от того, сопровождалось или не сопровождалось это удовлетворение истечением семени; во-вторых, возбуждение половой похоти прикосновением детородными частями к телу другого лица или детородным частям другого лица, хотя бы и обнаженным, а также обнажением дето</w:t>
        <w:softHyphen/>
        <w:t>родных частей другого лица</w:t>
      </w:r>
      <w:r>
        <w:rPr>
          <w:rStyle w:val="EndnoteCharacters"/>
          <w:rStyle w:val="EndnoteAnchor"/>
          <w:color w:val="000000"/>
        </w:rPr>
        <w:endnoteReference w:id="5"/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та глава охватывала статьи, предусматривавшие ответственность за любострастные действия: в отношении малолетних, т. е. детей, не достигших 14 лет, причем вне зависимости от насильственного или ненасильственного характера де</w:t>
        <w:softHyphen/>
        <w:t>яния, что  отличает формулировку анализируемой нормы от теперешнего варианта, ибо ненасильственное совершение действий сексу</w:t>
        <w:softHyphen/>
        <w:t>ального характера регулируется отдельными нормами УК РФ (ст. 134 — Половое сношение и иные действия сексуального характера с лицом, не достигшим 16-летнего возраста; ст. 135 - Развратные действия); в от</w:t>
        <w:softHyphen/>
        <w:t>ношении несовершеннолетних, т. е. детей в возрасте от 14 до 16 лет опять-таки как с использованием насилия, так и «по употреблению во зло ... невинности», т. е., судя по всему, когда потерпевшее лицо не могло осознавать в силу своего возраста характер совершаемых с ним действий (ст. 513 Уложения). В данном случае ограничение круга потерпевших от любострастия лицами женского пола не означало, что виновником и даже физическим исполнителем этих деяний может быть только мужчина, так как, еще раз хочется подчеркнуть, что учинение любострастного действия женщины над женщиной (лесбийская любовь), введение каких-нибудь предметов в поло</w:t>
        <w:softHyphen/>
        <w:t>вые органы, половое раздражение прикосновениями к половым органам и т. п. является вполне возможным</w:t>
      </w:r>
      <w:r>
        <w:rPr>
          <w:rStyle w:val="EndnoteCharacters"/>
          <w:rStyle w:val="EndnoteAnchor"/>
          <w:color w:val="000000"/>
        </w:rPr>
        <w:endnoteReference w:id="6"/>
      </w:r>
      <w:r>
        <w:rPr>
          <w:color w:val="000000"/>
        </w:rPr>
        <w:t>; с лицом женского пола, если любостра</w:t>
        <w:softHyphen/>
        <w:t>стное действие сопровождалось растлением, но без плотского сношения (ст. 515 Уложения), т. е. такие действия, которые сопровождались разры</w:t>
        <w:softHyphen/>
        <w:t>вом девственной плевы, но без последующего совокупления</w:t>
      </w:r>
      <w:r>
        <w:rPr>
          <w:rStyle w:val="EndnoteCharacters"/>
          <w:rStyle w:val="EndnoteAnchor"/>
          <w:color w:val="000000"/>
        </w:rPr>
        <w:endnoteReference w:id="7"/>
      </w:r>
      <w:r>
        <w:rPr>
          <w:color w:val="000000"/>
        </w:rPr>
        <w:t xml:space="preserve"> (согласно законодательству РФ, подобные деяния в случаях ненасильственного совершения,   подпадают под действие ст. 135 УК РФ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ветственность за мужеложство (простое и квалифицирован</w:t>
        <w:softHyphen/>
        <w:t>ное) в Уложении предусматривалась в ст. 516. К квалифицирующим признакам законодатель причислял совершение мужеложства с лицом: не</w:t>
        <w:softHyphen/>
        <w:t>совершеннолетним (от 14 до 16 лет) без его согласия или хотя и с его согласия, но «по употреблению во зло его непорочности»; заведомо лишенным возможности понимать свойства и значение производимого над ним или руководить своими поступками вследствие болезненного расстройства душевной деятельности, или бессознательного состояния, или же интеллектуального недоразвития, происшедшего от телесного недостатка или болезни (т. е. с использованием беспомощного состояния жертвы в психическом плане); лишенным возможности оказать сопротивле</w:t>
        <w:softHyphen/>
        <w:t xml:space="preserve">ние, без его (жертвы) на мужеложство согласия (с использованием беспомощного состояния жертвы в физическом плане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За добровольное мужеложство было определено наказание в виде тюремного заключения на срок от трех месяцев до одного года. Несложно заметить, что ст. 513-516 Уголовного уложения 1903 г. во многом явились прообразом ст. 132 УК РФ, и это, бесспорно, было большим рывком в формировании уголовной концепции о половых преступле</w:t>
        <w:softHyphen/>
        <w:t>ниях, хотя в них и встречались отдельные элементы ненасильственных половых действий в отношении несовершеннолетн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аким образом, ни нормы, посвященные любострастным действиям, ни нормы, посвященные любодеяниям, содержащиеся в Уголовном уложении 1903г., так и не были включены в действие, и ответственность за них регулировалась в соответствии с прежде действовавшим законодательством, что означало игнорирование законодателем разработан</w:t>
        <w:softHyphen/>
        <w:t>ного разграничения двух составов - изнасилования и насильственных действий сексуального характера. А о ненасильственных половых преступлениях в отношении несовершеннолетних было упомянуто лишь походя, в составах главы 27 «О непотребстве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рабатывание основ нового права, в том числе и уголовного, возникшее в связи с основанием после Октябрьской революции 1917 г. советского государства, только ухудшило положение дел в области правового регулирования уголовной ответственности за сексуальные преступ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К РСФСР - 1922 года, выделив в главе "Преступления против жизни, здоровья, свободы и дос</w:t>
        <w:softHyphen/>
        <w:t>тоинства личности" раздел, называемый "Преступления в области половых отношений", так же истекал из обоснованности введения в него посягательств, связанных и несвязанных с удовлетворением сек</w:t>
        <w:softHyphen/>
        <w:t>суальных потребностей самим винов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 этом первую разновидность формировали составы ненасильственного (половое сношение с лицом не достигшем половой зрелости, развращение малолетних или несовершеннолетних, совершенное путем развратных действий) и насильственное удовлетворение половой страсти (изнасилование, основные признаки которого уяснялись как "половое сношение с применением физического или психического насилия или путем использования беспомощного состояния потерпевшего лица", а квалифицированные - "если изнасилование имело своим последствием самоубийство потерпевшего лица"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еступлениям в области сексуальных отношений в Кодексе был отведен разд. 4 гл. </w:t>
      </w:r>
      <w:r>
        <w:rPr>
          <w:color w:val="000000"/>
          <w:lang w:val="en-US"/>
        </w:rPr>
        <w:t>V</w:t>
      </w:r>
      <w:r>
        <w:rPr>
          <w:color w:val="000000"/>
        </w:rPr>
        <w:t>, посвященной преступлениям против жизни, здоровья, свободы и достоинства личности. Следует отметить, что в ст. 167 УК РСФСР в редакции постановления ВЦИК от 10 июля 1923 г. уже разделяется понятие полового сношения и удовлетворения половой страсти в извращенных формах</w:t>
      </w:r>
      <w:r>
        <w:rPr>
          <w:rStyle w:val="EndnoteCharacters"/>
          <w:rStyle w:val="EndnoteAnchor"/>
          <w:color w:val="000000"/>
        </w:rPr>
        <w:endnoteReference w:id="8"/>
      </w:r>
      <w:r>
        <w:rPr>
          <w:color w:val="000000"/>
        </w:rPr>
        <w:t>, но в то же время в указанной норме речь не идет о использовании насилия к потерпевшему (в ней регулируется</w:t>
      </w:r>
      <w:r>
        <w:rPr>
          <w:smallCaps/>
          <w:color w:val="000000"/>
        </w:rPr>
        <w:t xml:space="preserve"> </w:t>
      </w:r>
      <w:r>
        <w:rPr>
          <w:color w:val="000000"/>
        </w:rPr>
        <w:t>ответственность за половое сношение с лицами, не достигшими половой зрелости, сопряженное с растлением или удовлетворением половой страсти в извращенных формах). Кроме того, необъяснимо, что законодатель подразумевает под словосочетанием «удовлетворение по</w:t>
        <w:softHyphen/>
        <w:t>ловой страсти в извращенных формах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К РСФСР 1922 г. специального состава мужеложства вообще не содержал. Однако это не означало, что при наличии особых обстоятельств оно оставалось ненаказуемым. В связи с тем, что в Кодексе в качестве жертвы преступления указывалось потерпевшее лицо (им могли быть как женщина, так и мужчина), вероятно, законодатель охватывал такие действия сексуального характера, как мужеложство, при его насильственном совершении в понятие изнасилования, а добровольное мужеложство охватывалось составом полового сношения с лицом, не достигшим половой зрелости. Проявление же гомосексуализма в форме совершения развратных действий могло включаться в состав разврат</w:t>
        <w:softHyphen/>
        <w:t>ных действий, совершенных в отношении малолетних и несовершен</w:t>
        <w:softHyphen/>
        <w:t>нолетн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наче решался вопрос в некоторых республиках Закавказья и Средней Азии (Азербайджанской, Грузинской, Узбекской и Туркменской), в уголовные кодексы которых был включен состав мужеложства</w:t>
      </w:r>
      <w:r>
        <w:rPr>
          <w:rStyle w:val="EndnoteCharacters"/>
          <w:rStyle w:val="EndnoteAnchor"/>
          <w:color w:val="000000"/>
        </w:rPr>
        <w:endnoteReference w:id="9"/>
      </w:r>
      <w:r>
        <w:rPr>
          <w:color w:val="000000"/>
        </w:rPr>
        <w:t>. Это объясняется тем, что в указанных республиках мужеложство, в част</w:t>
        <w:softHyphen/>
        <w:t>ности, половое сношение с мальчиками и юношами, имело распространение как пережиток дореволюционных отношений и обычаев, связанных с недоступностью женщины из-за высоких размеров калы</w:t>
        <w:softHyphen/>
        <w:t>ма, с одной стороны, и с извращениями, порождаемыми пресыщеннос</w:t>
        <w:softHyphen/>
        <w:t>тью на почве многоженства, - с друг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6 ноября 1926 г. УК РСФСР был пересмотрен и принят в новой редакции, действие которой начина</w:t>
        <w:softHyphen/>
        <w:t>лось с 1 января 1927 г. Что касается норм, регулиру</w:t>
        <w:softHyphen/>
        <w:t>ющих уголовную ответственность за ненасильственные половые преступления, то в новой редакции УК РСФСР 1926 года по-прежнему отсутствовали отдельные статьи за эти деяния. Единственной статьей, которая имеет касательство к ненасильственным половым действиям в отношении несовершеннолетних в УК РСФСР 1926 года была 154ª «Мужеложство», пре</w:t>
        <w:softHyphen/>
        <w:t>дусматривавшая ответственность, как за насильственное, так и добро</w:t>
        <w:softHyphen/>
        <w:t>вольное мужеложство. К квалифицированным случаям такого преступления закон как раз и относил мужеложство в отношении несовершеннолетнего (вне зависимости, было оно добровольным или нет) или в отношении зависимого от виновного лиц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целом эта правовая система, которая сформировалась в довоен</w:t>
        <w:softHyphen/>
        <w:t>ный период, в главном сохранилась и после начала Великой Отечественной войны. Лишь в январе 1949 г. была лишь усилена уголовная ответственность за изнасилование, и опять же нет никаких изменений касаясь вопроса уголовной ответственности ненасильственных половых преступлений в отношении несовершеннолетни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 только УК РСФСР 1960 года, в качестве вида посягательств против личности ограничился выделением группы преступлений лишь из пяти составов: изнасилования, понуждения женщины к вступлению в половую связь, полового сношения с лицом, не достигшим половой зрелости, развратных действий и мужеложства (с 1993 года уголовная ответственность за так называемое добровольное мужеложство была исключена). В рамках такого законодательного решения вопроса о системе половых преступлений их в юридической литературе чаще всего подразделяли на три типа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осягательство на половую свободу взрослых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осягательство на половую неприкосновенность несовершеннолетних и лиц, не достигших половой зрелост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иные половые преступ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/>
        <w:t xml:space="preserve">Заметим, что, как и некогда действовавшее уголовное законодательство, отдельные авторы считали правомерным вводить в систему половых преступлений содержание притонов разврата, изготовление и распространение порнографической продукции, сводничество и т. д. Ранее, по 1996 год, статья 120 УК РСФСР (1960г.) предусматривала наказание за совершение развратных действий в отношении лица, не достигшего 18-летнего возраста. Эта норма предусматривала наказание до трех лет лишения свободы при совершении, например, таких действий, как показ несовершеннолетнему лицу (т.е. не достигшему 18 лет) половых органов, осуществление с ним каких-либо добровольных сексуальных действий, в принципе, необходимых для половой социализации. Иначе, как бессмыслицей это назвать нельзя. С принятием нового УК РФ в 1996 г. относительно ст. 134 УК РФ был установлен новый возраст согласия на сексуальную активность – 16 лет, который в июле 1998 г. понизили до 14 лет. 8 декабря 2003 г. возраст согласия вновь повысили до 16 лет безо всякого научного обоснования, и вопреки научным данным. 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 xml:space="preserve"> До 1996 года в УК России имелась норма об уголовной ответственности лиц, вступающих в половое сношение с потерпевшими женского пола, не достигшими половой зрелости. Использование закона в судебной практике нередко влекло ошибки из-за сложности в установлении факта достижения половой зрелости, но, тем не менее, законодатель, вначале отказавшись от этого, вновь вводит это понятие в УК РФ в 2012 году, что на наш взгляд, является неверным и неправильным, так как случались факты объективного вменения: виновный подчас не может определить, достигла ли потерпевшая половой зрелости или нет. Поэтому введение в ст.134 УК РФ хотя бы возрастного критерия следует считать положительным явлением.   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чевидно, по сравнению с ранее действующими уголовными законами УК РФ 1996 года является более удачным. Характеризуя его, можно, конечно, искать отличия в непосредственной ориентированности деяний, вычленяя среди них посягательства на половую свободу, с одной стороны, и на половую неприкосновенность личности — с другой. Правомерно ставить вопрос и о разграничении половых преступлений с учетом характера производимых действий (их связанности и не связанности c половым сношением), возрастной особенности потерпевшего и т. д. Но бесспорно то, что, следуя логике последнего УК РФ, в качестве исходного, системообразующего качества в данном случае нужно разбирать другое: насильственный и ненасильственный характер посягательства. Собственно это и послужило для законодателя отправной точкой конструирования ключевого различия между группами посягательств на половую неприкосновенность и половую свободу личности, в связи, с чем на первое место были помещены три состава насильственных посягательств (изнасилования, насильственных действий сексуального характера и понуждения к действиям сексуального характера), а на второе — составы ненасильственных деяний (полового сношения и иных действий сексуального характера с лицом, не достигшим шестнадцатилетнего возраста, и развратных действи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доставленная историческая справка позволяет сделать следующий вывод: ненасильственные половые преступления все время тревожили умы не только простых граждан. К этому вопросу многократно адресовался и законодатель, что  доказывает о большой степени общественной опасности данных видов преступных посягательств и о постоянных усилиях государства предупредить наступление более опасных последствий, а в случае их наступления справедливо наказать виновного. Но говоря об этом, нам непременно следует учесть, что в определение ненасильственных половых преступлений в отношении несовершеннолетних, в каждый исторический период вкладывался свой особый смысл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</w:rPr>
        <w:t>Литература / использованные источники</w:t>
      </w:r>
    </w:p>
    <w:p>
      <w:pPr>
        <w:pStyle w:val="Endnote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Громов Н.А. </w:t>
      </w:r>
      <w:r>
        <w:rPr>
          <w:color w:val="000000"/>
          <w:sz w:val="24"/>
          <w:szCs w:val="24"/>
        </w:rPr>
        <w:t>Указ. соч. С. 458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</w:t>
      </w:r>
      <w:r>
        <w:rPr>
          <w:iCs/>
        </w:rPr>
        <w:t xml:space="preserve">Белогриц-Котляровский Л. С. </w:t>
      </w:r>
      <w:r>
        <w:rPr/>
        <w:t>Учебник русского уголовного права. Общая и осо</w:t>
        <w:softHyphen/>
        <w:t>бенная части. Киев - Пб. - Харьков. 1903. С. 529.</w:t>
      </w:r>
    </w:p>
    <w:p>
      <w:pPr>
        <w:pStyle w:val="Endnote"/>
        <w:rPr>
          <w:sz w:val="24"/>
          <w:szCs w:val="24"/>
        </w:rPr>
      </w:pPr>
      <w:r>
        <w:rPr>
          <w:color w:val="000000"/>
          <w:sz w:val="24"/>
          <w:szCs w:val="24"/>
        </w:rPr>
        <w:t>3. Таганцево уголовное уложение. СПб., 1904. С. 516.</w:t>
      </w:r>
    </w:p>
    <w:p>
      <w:pPr>
        <w:pStyle w:val="End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урс советского уголовного права. Т. 3. Л., 1973. С. 646.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Памятники  русского права. Вып. </w:t>
      </w:r>
      <w:r>
        <w:rPr>
          <w:color w:val="000000"/>
          <w:lang w:val="en-US"/>
        </w:rPr>
        <w:t>VII</w:t>
      </w:r>
      <w:r>
        <w:rPr>
          <w:color w:val="000000"/>
        </w:rPr>
        <w:t>. М., 1961. С. 439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Cs/>
          <w:color w:val="000000"/>
        </w:rPr>
        <w:t xml:space="preserve">Громов Н.А. </w:t>
      </w:r>
      <w:r>
        <w:rPr>
          <w:color w:val="000000"/>
        </w:rPr>
        <w:t>Указ. соч. С. 458.</w:t>
      </w:r>
    </w:p>
  </w:endnote>
  <w:endnote w:id="4">
    <w:p>
      <w:pPr>
        <w:pStyle w:val="Normal"/>
        <w:shd w:fill="FFFFFF" w:val="clear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Белогриц-Котляровский Л. С. </w:t>
      </w:r>
      <w:r>
        <w:rPr>
          <w:sz w:val="20"/>
          <w:szCs w:val="20"/>
        </w:rPr>
        <w:t>Учебник русского уголовного права. Общая и осо</w:t>
        <w:softHyphen/>
        <w:t>бенная части. Киев - Пб. - Харьков. 1903. С. 52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Объяснительная записка редакторов проекта Уголовного уложения. СПб., Т.</w:t>
      </w:r>
      <w:r>
        <w:rPr>
          <w:color w:val="000000"/>
          <w:lang w:val="en-US"/>
        </w:rPr>
        <w:t>VI</w:t>
      </w:r>
      <w:r>
        <w:rPr>
          <w:color w:val="000000"/>
        </w:rPr>
        <w:t>. 1903. С.569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</w:t>
      </w:r>
      <w:r>
        <w:rPr>
          <w:color w:val="000000"/>
        </w:rPr>
        <w:t>бъяснительная записка редакторов проекта Уголовного уложения. . СПб., Т.</w:t>
      </w:r>
      <w:r>
        <w:rPr>
          <w:color w:val="000000"/>
          <w:lang w:val="en-US"/>
        </w:rPr>
        <w:t>VI</w:t>
      </w:r>
      <w:r>
        <w:rPr>
          <w:color w:val="000000"/>
        </w:rPr>
        <w:t>. 1903 С. 577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Таганцево уголовное уложение. СПб., 1904. С. 516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Собрание узаконений. 1923. №48. Ст. 479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Курс советского уголовного права. Т. 3. Л., 1973. С. 64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spacing w:val="-20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cs="Times New Roman;serif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left="720" w:hanging="0"/>
      <w:jc w:val="both"/>
    </w:pPr>
    <w:rPr>
      <w:spacing w:val="-20"/>
      <w:sz w:val="20"/>
      <w:szCs w:val="20"/>
    </w:rPr>
  </w:style>
  <w:style w:type="paragraph" w:styleId="Style17">
    <w:name w:val="текст сноски"/>
    <w:basedOn w:val="Normal"/>
    <w:qFormat/>
    <w:pPr>
      <w:overflowPunct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70" w:after="27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5:00Z</dcterms:created>
  <dc:creator>ADMIN</dc:creator>
  <dc:description/>
  <cp:keywords/>
  <dc:language>en-US</dc:language>
  <cp:lastModifiedBy>Elena</cp:lastModifiedBy>
  <cp:lastPrinted>2010-05-20T14:11:00Z</cp:lastPrinted>
  <dcterms:modified xsi:type="dcterms:W3CDTF">2014-02-19T10:29:00Z</dcterms:modified>
  <cp:revision>47</cp:revision>
  <dc:subject/>
  <dc:title/>
</cp:coreProperties>
</file>