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ПОУ Ивановский юридический колледж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осударство в политической системе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методическая разработка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>Разработала: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Родионова Г.Н.. ,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подаватель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ЧПОУ Иванов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юридического колледж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ваново 201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Дисциплина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ствозна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 курс</w:t>
      </w:r>
      <w:r>
        <w:rPr>
          <w:color w:val="000000"/>
        </w:rPr>
        <w:t>: специальности – 40.02.02  «Правоохранительная деятельность», 40.02.03 «Право и судебное администрировани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– </w:t>
      </w:r>
      <w:r>
        <w:rPr>
          <w:b/>
          <w:color w:val="000000"/>
        </w:rPr>
        <w:t>«Государство в политической системе»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представления о государстве, как политическом институте общества, его функциях, признаках, о демократии и правовом государств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Задачи</w:t>
      </w:r>
      <w:r>
        <w:rPr>
          <w:b/>
          <w:bCs/>
          <w:color w:val="000000"/>
        </w:rPr>
        <w:t>: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бучающие</w:t>
      </w:r>
      <w:r>
        <w:rPr>
          <w:b/>
          <w:bCs/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</w:rPr>
        <w:t>Актуализировать знания по теме политика и власть, демократия и правовое государство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</w:rPr>
        <w:t>Сформировать представление о теориях происхождения государства, основных признаках государства, как политического института общества, о демократии и правовом государстве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пределить основные функции государства и его основные формы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развивать умения анализировать, сравнивать и обобщать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развивать умение выделять главное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color w:val="000000"/>
        </w:rPr>
        <w:t>Воспитывать положительное отношение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 стране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оспитывать чувство ответственности перед своим государство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ть интеллектуально развитую личность с целостным представлением о государстве, демократии и правовом государств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Тип урока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бинированный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Формы работы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ронтальная, индивидуальная, самостоятельная работа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Методы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беседа, опрос, использование мультимедийной презентаци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Межпредметные связ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история, ИОГП, ТГП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Дидактическое оснащение и оборудова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Мультимедийная установка: компьютер, мультимедийный проектор, экра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Мультимедийная презентац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дготовка к учебному занятию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Обучающиеся должны: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амостоятельно работать с текстам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частвовать в поисковой и исследовательской работ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ргументировано высказывать свою точку зрения по изучаемой тем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нализировать учебный материал, делать выводы по тем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дготовить сообщения на заданную тему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оставить словарь политических терминов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оставить таблицу «Формы государства»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реподаватель должен:</w:t>
      </w:r>
    </w:p>
    <w:p>
      <w:pPr>
        <w:pStyle w:val="Style15"/>
        <w:spacing w:before="0" w:after="0"/>
        <w:rPr/>
      </w:pPr>
      <w:r>
        <w:rPr>
          <w:color w:val="000000"/>
        </w:rPr>
        <w:t>1.Подготовить оборудование и оснащение к уро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Спланировать и организовать познавательную деятельность студентов на занятии и во внеаудиторное врем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Подготовить презентацию по теме.    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занятия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. Организационный момент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темы.</w:t>
      </w:r>
    </w:p>
    <w:p>
      <w:pPr>
        <w:pStyle w:val="Style15"/>
        <w:spacing w:before="0" w:after="0"/>
        <w:ind w:firstLine="70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подаватель формулирует тему и цели занятия, поясняет необходимость изучения темы.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Студенты записывают название темы в тетрадь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Сегодня мы с вами будем придерживаться следующего плана:</w:t>
      </w:r>
    </w:p>
    <w:p>
      <w:pPr>
        <w:pStyle w:val="Normal"/>
        <w:rPr/>
      </w:pPr>
      <w:r>
        <w:rPr>
          <w:rFonts w:eastAsia="Times New Roman"/>
          <w:lang w:eastAsia="en-US"/>
        </w:rPr>
        <w:t>1.Власть и типы общественной власт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2.Политика и политические системы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3.Политические институты. 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Times New Roman"/>
          <w:lang w:eastAsia="en-US"/>
        </w:rPr>
        <w:t>4.Государство как политический институт</w:t>
      </w:r>
    </w:p>
    <w:p>
      <w:pPr>
        <w:pStyle w:val="Style15"/>
        <w:spacing w:before="0" w:after="0"/>
        <w:rPr/>
      </w:pPr>
      <w:r>
        <w:rPr>
          <w:color w:val="000000"/>
        </w:rPr>
        <w:t>5. Теории происхождение государст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6. Основные признаки и функции государства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7.Формы государства.: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8.Типология политических режимов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9.Демократия, ее основные ценности и признак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10.Правовое государство, понятие и признаки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И в конце занятия мы постараемся ответить на следующие вопросы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Сумеет ли человечество в будущем обходится без государств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Существует ли идеальное государств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3.Входящий контроль: -</w:t>
      </w:r>
      <w:r>
        <w:rPr>
          <w:bCs/>
          <w:color w:val="000000"/>
        </w:rPr>
        <w:t>тест-контроль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Из перечисленного исключительным признаком государства является: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) право официально представлять все общество внутри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страны и за рубежом</w:t>
      </w:r>
      <w:r>
        <w:rPr>
          <w:rFonts w:eastAsia="Times New Roman"/>
          <w:lang w:eastAsia="en-US"/>
        </w:rPr>
        <w:t>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наличие бюджета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защита интересов граждан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существование в качестве политической организаци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Одной из форм политической идеологии являются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политические конфликты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политические объединения;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3) политические программы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политические демонстраци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Законодательство в Российской Федерации является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ункцией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Правительства;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) Федерального Собрания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Президента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Конституционного суд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Верны ли следующие суждения?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. Следствием расширения функции государства в различных сферах является усиление роли государственного аппарат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. Одним из негативных следствий усиления государственного аппарата является возможный рост его замкнутост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Верно только 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Верно только Б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3) Верны и А, и Б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Оба суждения неверны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Дополните перечень признаков и ценностей демократии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принцип народовластия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принцип большинства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) ... и т.  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4.Контрольные вопросы для устного опроса:</w:t>
      </w:r>
    </w:p>
    <w:p>
      <w:pPr>
        <w:pStyle w:val="Normal"/>
        <w:rPr/>
      </w:pPr>
      <w:r>
        <w:rPr>
          <w:rFonts w:eastAsia="Times New Roman"/>
          <w:lang w:eastAsia="en-US"/>
        </w:rPr>
        <w:t>1.Понятие власти</w:t>
      </w:r>
      <w:r>
        <w:rPr>
          <w:rFonts w:eastAsia="Times New Roman"/>
          <w:b/>
          <w:lang w:eastAsia="en-US"/>
        </w:rPr>
        <w:t xml:space="preserve">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Типы общественной власт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Политика как общественное явление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Политическая система, ее внутренняя структура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5.Политические институты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Государство как политический институт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се вы знаете, что каждый член общества занимает в нем определенное социальное положение. В то же время все жители нашей страны независимо от социального статуса и национальной принадлежности являются гражданами своего государства. Что же такое государство, каковы его признаки и функции, что такое суверенитет? Об этом сегодня и пойдет речь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Понятие «государство» употребляется в нескольких смысловых значениях. В широком смысле – это общность людей, проживающая на определенной территории, представляемая и организуемая высшим органом власти. В этом случае государство представляет все общество в совокупности и отождествляется с понятие «страна», «отечество», «нация» и др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 узком смысле – это особая политическая структура, многоуровневая система органов и учреждений, обладающих верховной властью на определенной территор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так, в словаре политических терминов находим определение государства: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Государство – это основной институт политической системы общества, создаваемый для организации и управления жизнью определенного населения на определенной территории с помощью государственной власти, имеющей обязательный характер для всех граждан, обладающий суверенитетом.)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Сообщения обучающихся по вопросу «Основные теории происхождения государства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смотрим основные теории происхождения государст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еловечество с давних пор интересовалось проблемами, касающимися государства и права. В результате сегодня мы имеем множество теорий происхождения и государства, и права. Эти теории разрабатывались в различные исторические периоды и изменялись в процессе развития общественных отношений и экономи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ак, давайте послушаем ваши небольшие сообщения об основных теориях происхождения госуда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  <w:color w:val="000000"/>
        </w:rPr>
        <w:t>Студенты выходят к доске и рассказывают про теории.Название каждой теории и ее краткая характеристика  проецируются на экран, записывается в тетрадь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Проблемно-поисковая работа обучающихся по вопросу «Внешние и внутренние функции государства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Итак, продолжим. Государство как политический институт обладает рядом специфических признаков, которые отличают его от негосударственных политических организаций. Давайте попытаемся вместе подумать какие признаки могут быть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Преподаватель вместе со студентами обсуждает какие признаки существуют, используя презентацию.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ый признак эт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наличие территории и грани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Территория – естественное условие и необходимая предпосылка возникновения и существования государства: именно на этом географическом пространстве действуют законы и распоряжения государственной власти. осуществление власти на определенной территории требует установления его пространственных пределов - государственной границы, которая отделяет одно государство от другого.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публичная власть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(Государство осуществляет управление обществом через систем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убличной власти, Она осуществляется профессиональными управленцами, которые действуют от имени государства и при необходимости используют силу принуждения , состоящим из силовых структур (армия, полиция, спецслужбы). Публичная власть находит свое материальное выражение в государственном аппарате – совокупности государственных органов и учреждений, посредством которых осуществляется государственная власть, задачи и функции государства.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право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( Это совокупность общеобязательных правил установленных и охраняемых государством, с целью регулирования общественных отношений. ; каждое государство характеризуется конкретными нормами права, которые закрепляют существующую власть и обязанности граждан. Без правового регулирования общественных отношений невозможно эффективное руководство обществом);</w:t>
      </w:r>
    </w:p>
    <w:p>
      <w:pPr>
        <w:pStyle w:val="Style15"/>
        <w:spacing w:before="0" w:after="0"/>
        <w:rPr/>
      </w:pPr>
      <w:r>
        <w:rPr>
          <w:color w:val="000000"/>
        </w:rPr>
        <w:t>4.)население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( Государство формируется и функционирует на основе целостного объединения людей, населяющих данную территорию. Таким образом, население – это признак государства, который определяет принадлежность составляющих его людей к данному сообществу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гражданство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(В качестве формального закрепления устойчивой политико-правовой связи человека и государства выступает гражданство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) налоги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( Это также обязательный атрибут государства, так как только государство может облагать налогами население. Налоги необходимы государству для поддержания жизнедеятельности государственного аппарата, для обеспечения обороны страны, для осуществления общественных работ и социальных программ, охраны окружающей среды и т.д.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7) суверенитет 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(Является ключевым фактором, определяющим самостоятельный статус государства. Выделяют 2 аспекта суверенитета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утренний (верховенство власти данного государства по отношению к любым другим властям внутри страны);</w:t>
      </w:r>
    </w:p>
    <w:p>
      <w:pPr>
        <w:pStyle w:val="Style15"/>
        <w:spacing w:before="0" w:after="0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ий (независимость государства в отношениях с другими государствами))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Главное значение государства как политического института состоит в регулировании и гармонизации общественных отношений, в устранении возникающих конфликтов и угрожающих населению опасностей. В связи с этим важно четко структурировать функции государства, т.е. основные направления деятельности государственной власти по решению стоящих перед ней задач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По сферам деятельности государства функции подразделяются на внутренние, которые заключаются в осуществлении задач внутри страны и внешние, которые связаны с деятельностью государства на международной арене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Сейчас вы поработаете самостоятельно. Обратите внимание, у вас на столах лежат листочки с текстом и таблицами. Я прошу вас, прочитать текст, выделить внешние и внутренние функции государства и заполнить таблицу. У вас пять минут. И мы проверим вместе правильно ли вы распределили функции государства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Студенты читают и заполняют таблицу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нутрен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нешние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лит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еспечение условий деятельности других политических институтов, порядка в обществе)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коном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егулирование экономических отношений и структурных изменений в экономике, в т.ч. национализация, приватизация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циаль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программы развития образования, здравоохранения, социального обеспечения и поддержки культуры)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деол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оспитание членов общества, формирование гражданских и патриотических ценностей через образование и СМИ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беспечение национальной безопасности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тстаивание государственных и национальных интересов в международной сфере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Развитие взаимовыгодного сотрудничества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частие в решении глобальных проблем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>Повторение и закрепление с использованием презентации.</w:t>
      </w:r>
    </w:p>
    <w:p>
      <w:pPr>
        <w:pStyle w:val="Style15"/>
        <w:spacing w:before="0" w:after="0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5.Решение ситуационных и логических задач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1.</w:t>
      </w:r>
      <w:r>
        <w:rPr>
          <w:rFonts w:eastAsia="Times New Roman"/>
          <w:lang w:eastAsia="en-US"/>
        </w:rPr>
        <w:t xml:space="preserve"> Установите соответствие между понятием и определением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сударство — это способность и возможность проводить внутри данных социальных отношений собственную волю, оказывать определенное воздействие на деятельность, поведение люде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сурсы власти — это форма социальных отношений, характеризующаяся способностью тех или иных социальных субъектов — индивидов, социальных групп и общностей — подчинять своей воле деятельность других социальных субъектов с помощью государственно-правовых и иных средств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ласть — это совокупность средств, использование которых обеспечивает влияние на объекты власти в соответствии с целями субъект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егальная власть — это власть, основанная на признании права ее носителей предписывать нормы поведения другим индивидам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итическая власть — это власть, которая основывается на обычаях, привычке повиноваться ей, вере в непоколебимость установленного порядк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радиционная власть — это власть, которая опирается на закон, конституционный порядок, связана с демократическими выборами представителей власти или с назначениями должностных лиц в соответствии с законом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егитимная власть — это власть, которая основывается на вере в исключительные качества и величие личности вождя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Харизматическая власть — это политическая организация общества, распространяющая власть на всю территорию страны и все ее население, располагающая для этого специальным аппаратом управления, издающая общеобязательные веления, собирающая налоги со всего населения и обладающая суверенитетом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циональный суверенитет — это свойство государственной власти, которая может действовать по своему усмотрению, не учитывая интересы народ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ущность государства — это право и реальная возможность народа участвовать в управлении делами государства, формировать органы власти, контролировать деятельность государств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уверенитет народа — это право наций на самоопределение и создание различных форм национальной государственност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итическая система общества — это то главное в государстве, что определяет его содержание, назначение и функционирование, а также принадлежность государственной власт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сударственный суверенитет — это совокупность государственных и общественных организаций, участвующих в политической жизни страны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2</w:t>
      </w:r>
      <w:r>
        <w:rPr>
          <w:rFonts w:eastAsia="Times New Roman"/>
          <w:lang w:eastAsia="en-US"/>
        </w:rPr>
        <w:t>. Древнегреческий философ Аристотель (384—322 гг. до н. э.) о государств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&lt;...&gt; Всякое государство представляет собой своего рода общение, всякое же общение организуется ради какого-либо блага... причем больше других к высшему из благ стремится то общение, которое является наиболее важным из всех и обнимает собой все остальные общения. Это общение и называется государством или общением политическим. &lt;...&gt; Общество, состоящее из нескольких семей и имеющее целью обслуживание не кратковременных только потребностей, — селение. &lt;...&gt; Общество, состоящее из нескольких селений, есть вполне завершенное государство, достигшее, можно сказать, в полной мере самодовлеющего состояния и возникшее ради потребностей жизни, но существующее ради достижения благой жизни. Отсюда следует, что всякое государство — продукт естественного возникновения, как и первичные общения. &lt;...&gt; Из всего сказанного явствует, что государство принадлежит к тому, что существует по природе, и что человек по природе своей существо политическое, а тот, кто в силу своей природы, а не вследствие случайных обстоятельств живет вне государства, — либо недоразвитое в нравственном смысле существо, либо сверхчеловек. Это свойство людей отличает их от остальных живых существ: только человек способен к восприятию таких понятий, как добро и зло, справедливость и несправедливость и т. п. А совокупность всего этого и создает основу семьи и государства. Первичным по природе является государство по сравнению с семьей и каждым из нас; ведь необходимо, чтобы целое предшествовало части..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просы и задания. 1) Опираясь на текст, покажите, что государство является продуктом естественного постепенного развития. 2) Ради каких целей существует государство? 3) Отделяет ли Аристотель государство от гражданского общества? Аргументируйте ответ 4) В чем соответствуют, а в чем не соответствуют взгляды Аристотеля современному научному знанию о государстве? Используйте в ответе текст и знания о государстве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3.</w:t>
      </w:r>
      <w:r>
        <w:rPr>
          <w:rFonts w:eastAsia="Times New Roman"/>
          <w:lang w:eastAsia="en-US"/>
        </w:rPr>
        <w:t xml:space="preserve"> Верны ли приведенные ниже суждения о взаимоотношениях бюрократического аппарата и политических руководителей? Ответ пояснит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роблема государственного управления сегодня заключается не в жестком разграничении деятельности бюрократического аппарата и политических руководителей, а в поиске механизмов их соучастия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В современном мире представление о бюрократическом аппарате как беспристрастном исполнителе принятых на государственном уровне решений вполне соответствует политическим реалиям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4</w:t>
      </w:r>
      <w:r>
        <w:rPr>
          <w:rFonts w:eastAsia="Times New Roman"/>
          <w:lang w:eastAsia="en-US"/>
        </w:rPr>
        <w:t>. В России, по официальным данным, из 38,5 тыс. федеральных гражданских служащих более 25% либо не имеют профессионального высшего образования, либо имеют непрофильное высшее образование, а среди 27,7 тыс. муниципальных служащих непрофессионалы составляют 30%. Сделайте все возможные выводы на основе анализа приведенной статистики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Задание 5. </w:t>
      </w:r>
      <w:r>
        <w:rPr>
          <w:rFonts w:eastAsia="Times New Roman"/>
          <w:lang w:eastAsia="en-US"/>
        </w:rPr>
        <w:t>Ученые отмечают, что в России с 1990-х гг. наблюдается значительный рост коррупции. Сегодня Российская Федерация входит в первую пятерку стран по уровню коррупции. Опираясь на изученный материал, объясните, чем обусловлен рост коррупции в современной России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6.</w:t>
      </w:r>
      <w:r>
        <w:rPr>
          <w:rFonts w:eastAsia="Times New Roman"/>
          <w:lang w:eastAsia="en-US"/>
        </w:rPr>
        <w:t xml:space="preserve"> В одном из своих посланий Федеральному собранию РФ Президент России говорил о том, что российские чиновники представляют собой замкнутую, зачастую надменную касту и принимают госслужбу за одну из разновидностей бизнеса. Попытайтесь конкретизировать высказанные президентом положения, опираясь на изученный материал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7.</w:t>
      </w:r>
      <w:r>
        <w:rPr>
          <w:rFonts w:eastAsia="Times New Roman"/>
          <w:lang w:eastAsia="en-US"/>
        </w:rPr>
        <w:t xml:space="preserve"> В России, по данным Третьего отделения, в конце 1840-х гг. только три губернатора не брали взяток: киевский губернатор Писарев, очень богатый человек, Таврический губернатор Муравьев, бывший декабрист, и Ковенский губернатор Радищев — по убеждениям. Какое общественное явление иллюстрирует приведенный факт?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8.</w:t>
      </w:r>
      <w:r>
        <w:rPr>
          <w:rFonts w:eastAsia="Times New Roman"/>
          <w:lang w:eastAsia="en-US"/>
        </w:rPr>
        <w:t xml:space="preserve"> В тексте многих демократических конституций подчеркивается, что носителем суверенитета и единственным источником власти является народ. Не противоречит ли принцип народовластия принципу государственного суверенитета? Аргументируйте ответ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9.</w:t>
      </w:r>
      <w:r>
        <w:rPr>
          <w:rFonts w:eastAsia="Times New Roman"/>
          <w:lang w:eastAsia="en-US"/>
        </w:rPr>
        <w:t xml:space="preserve"> Российский поэт Е. Евтушенко писал: Государство, ты всегда холопство, рабство, Царство лести, доносительство, вражда. Чувство родины и чувство государства Не сольются в человеке никогда. Какова главная идея этих строк? Согласны ли вы с ней? Аргументируйте свой ответ. Как вы думаете, в какой период отечественной истории были написаны эти строки? Ответ поясните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Задание 10.</w:t>
      </w:r>
      <w:r>
        <w:rPr>
          <w:rFonts w:eastAsia="Times New Roman"/>
          <w:lang w:eastAsia="en-US"/>
        </w:rPr>
        <w:t xml:space="preserve"> В одной из студенческих аудиторий возникла дискуссия по вопросу об истоках возникновения государства. Приведем три высказанные точки зрения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Государство — результат действия объективных процессов экономического развития: общественного разделения труда, появления прибавочного продукта, частной собственности и возникновения классов с противоположными интересам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Государство возникает в результате сознательного и добровольного договора (соглашения), заключенного людьми для организации общественного порядка и нормального течения жизн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Государство возникает под воздействием внешних факторов, например угрозы порабощения ближайшими сообществами, заимствования чужого общественного опыта.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ую позицию вы заняли бы в этом споре? Выскажите свое мнение и аргументируйте его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en-US"/>
        </w:rPr>
        <w:t>6.Контрольные вопросы для устного и письменного опроса опроса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Формы государства: формы правления, территориально-государственное устройство, политический режим. – </w:t>
      </w:r>
      <w:r>
        <w:rPr>
          <w:rFonts w:eastAsia="Times New Roman"/>
          <w:b/>
          <w:lang w:eastAsia="en-US"/>
        </w:rPr>
        <w:t>контроль выполнения домашнего задания по составлению таблицы «Формы государства»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Типология политических режимов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Демократия, ее основные ценности и признаки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Условия формирования демократических институтов и традиций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Особенности демократии в современных обществах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Правовое государство, понятие и признаки.</w:t>
      </w:r>
    </w:p>
    <w:p>
      <w:pPr>
        <w:pStyle w:val="Normal"/>
        <w:rPr/>
      </w:pPr>
      <w:r>
        <w:rPr>
          <w:rFonts w:eastAsia="Times New Roman"/>
          <w:b/>
          <w:u w:val="single"/>
          <w:lang w:eastAsia="en-US"/>
        </w:rPr>
        <w:t>8.Решение ситуационных и логических задач</w:t>
      </w:r>
      <w:r>
        <w:rPr>
          <w:rFonts w:eastAsia="Times New Roman"/>
          <w:u w:val="single"/>
          <w:lang w:eastAsia="en-US"/>
        </w:rPr>
        <w:t>: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1. Русский философ и общественный деятель П. И. Новгородцев (1866—1924) о демократии. Древний мир знал только непосредственную демократию, в которой народ сам правит государством через общее народное собрание. Понятие демократии совпадало здесь с понятием демократической формы правления, с понятием непосредственного народоправства. Из новых писателей это греческое словоупотребление воспроизводит Руссо: и для него демократия есть форма правления, в которой народ непосредственно не только законодательствует, но и управляет. Но, с другой стороны, именно Руссо дал основание теоретическое для того более широкого понимания демократии, которое утвердилось в XIX и XX столетиях. Поскольку он допускал, что с верховенством народа совместимы различные формы правительственной власти — и демократическая, и аристократическая, и монархическая, он открыл теоретическую возможность для нового понимания демократии как форты государства, в котором верховная власть принадлежит народу, а формы правления могут быть разные. Сам Руссо считал демократию возможной только в виде непосредственного народоправства, соединяющего законодательство с исполнением. Те формы правления, в которых народ оставляет за собой только верховную законодательную власть, а исполнение передает монарху или коллегии немногих, он признавал законными с точки зрения народного суверенитета, но не называл их демократическими. При этом он вообще ни в каких правовых формах не допускал представительства. В отличие от Руссо позднейшая теория распространила понятие демократии на все формы государства, в котором народу принадлежит верховенство в установлении власти и контроль над нею. При этом допускается, что свою верховную власть народ может проявлять как непосредственно, так и через представителе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просы и задания. 1) Что нового по сравнению с текстом учебника вы узнали о демократии? 2) В чем суть непосредственной формы демократии?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Приведите примеры проявлений непосредственной демократии, привлекая знания, полученные из курса истории, современности и свой личный опыт. 4) Какой вклад, по мнению П. И. Новгородцева, внес Руссо в теорию демократии? 5) В чем ограниченность взглядов Руссо на демократию? Ответ поясните. 6) Что такое представительная форма демократии? 7) На конкретных примерах покажите, как она проявляется. 8) Опираясь на текст и ранее изученные знания, раскройте суть современного научного знания о демократ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Задание 2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lang w:eastAsia="en-US"/>
        </w:rPr>
        <w:t xml:space="preserve"> Верны ли приведенные ниже суждения о демократии? Аргументируйте свой ответ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• </w:t>
      </w:r>
      <w:r>
        <w:rPr>
          <w:rFonts w:eastAsia="Times New Roman"/>
          <w:lang w:eastAsia="en-US"/>
        </w:rPr>
        <w:t>В развитых демократиях все трудоспособные граждане работают и получают по труду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• </w:t>
      </w:r>
      <w:r>
        <w:rPr>
          <w:rFonts w:eastAsia="Times New Roman"/>
          <w:lang w:eastAsia="en-US"/>
        </w:rPr>
        <w:t>Демократия в современных условиях осуществляется только через избранных народом представителе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скажите в лаконичной форме свое суждение о демократии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3. К вам попал фрагмент следующего содержания. Каждая фракция должна иметь возможность в равной мере высказывать свою позицию по ключевым вопросам развития страны, предлагать своих представителей в руководство комитетов и комиссий, добиваться включения в повестку дня интересующих ее проблем. Целесообразно также утвердить законом процедуру парламентских расследовани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Оцените содержание этого фрагмента с позиций принципов парламентской демократии. Ответ поясните. Актуальны ли для российской политической практики предложения, высказанные в данном фрагменте? Аргументируйте ответ, опираясь на изученный материал и материал средств массовой информации. Выскажите предположение о возможных авторах этого фрагмента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4. В некой стране N действует всенародно избранный парламент, в котором работает несколько партийных фракций. Является ли эта страна демократической? Какие дополнительные сведения вы должны получить, чтобы ответить на этот вопрос?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Задание 5.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Политологи отмечают, что к концу XX столетия выявилась следующая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закономерность: не во всех странах с рыночной экономикой установлена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демократическая форма правления, но во всех странах с демократической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формой правления действует рыночная экономика. Как объяснить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установленную закономерность? Каковы ее конкретные механизмы?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6.  В одном из своих посланий Федеральному собранию РФ (май 2004 г.) Президент РФ отмечал: «Молодая российская демократия добилась в своем становлении значительных успехов. И кто их сегодня упорно не замечает, не хочет замечать — тот не вполне искренен. Но все же наше общее устройство пока далеко от совершенства. И надо признать: мы в самом начале пути». Попытайтесь конкретизировать эти положения, опираясь на материалы средств массовой информации и свой личный опыт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7. Некоторые ученые и политики в качестве «лекарства» от всех «болезней» российской демократии предлагают: «Больше демократии!» Как вы понимаете эту мысль? Выскажите предположение о возможных последствиях ее практической реализации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8. На референдумы обычно выносятся такие вопросы, как форма избрания президента (парламентом или прямым всенародным голосованием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— </w:t>
      </w:r>
      <w:r>
        <w:rPr>
          <w:rFonts w:eastAsia="Times New Roman"/>
          <w:lang w:eastAsia="en-US"/>
        </w:rPr>
        <w:t>Франция 1962 г.); определение политической линии правительства (об условиях участия Испании в НАТО, о вступлении Норвегии в ЕС). Посредством референдума могут приниматься или отклоняться также законы (о конституции — Россия, об ограничении прав больных СПИДом, об ужесточении правовых норм против наркоманов, о поправках к конституции — США). Как бы вы выразили свое отношение к постановке таких вопросов на референдуме? Ответ поясните, опираясь на изученный материал и свой личный опыт. Какие вопросы вы предложили бы вынести на референдум в России?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Задание 9.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Писатель Б. Васильев, рассматривая проблему демократии в России, говорил: «Ощущается она нами [демократия] как своего рода дозволение. А следует-то ее ощущать как нельзя. Нельзя нарушать законы, Конституцию, увольнять работников по желанию начальства...» Что бы вы добавили к этому перечню? Согласны ли вы с расставленными писателем акцентами? Ответ пояснит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Задание 10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lang w:eastAsia="en-US"/>
        </w:rPr>
        <w:t xml:space="preserve"> Одна из проблем российской демократии — сложность принятия и реализации компетентных политических решений. Многие ученые, политики и рядовые граждане предложили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— </w:t>
      </w:r>
      <w:r>
        <w:rPr>
          <w:rFonts w:eastAsia="Times New Roman"/>
          <w:lang w:eastAsia="en-US"/>
        </w:rPr>
        <w:t>отменить референдумы, ибо большинство граждан еще не готовы принимать осознанные, важные для страны решения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— </w:t>
      </w:r>
      <w:r>
        <w:rPr>
          <w:rFonts w:eastAsia="Times New Roman"/>
          <w:lang w:eastAsia="en-US"/>
        </w:rPr>
        <w:t>заменить прямые выборы косвенными, при которых непосредственное избрание в органы государственной власти осуществляли бы наиболее образованные люди. Они смогли бы действительно отобрать наиболее достойных представителей из числа претендентов на власть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— </w:t>
      </w:r>
      <w:r>
        <w:rPr>
          <w:rFonts w:eastAsia="Times New Roman"/>
          <w:lang w:eastAsia="en-US"/>
        </w:rPr>
        <w:t>ужесточить меру ответственности за нарушение законодательно установленных правил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 вы относитесь к этим предложениям? Приведите аргументы за или против каждого из них. Возможно, у вас есть свои варианты решений, предложите их для обсуждения.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Задание 11</w:t>
      </w:r>
      <w:r>
        <w:rPr>
          <w:rFonts w:eastAsia="Times New Roman"/>
          <w:b/>
          <w:lang w:eastAsia="en-US"/>
        </w:rPr>
        <w:t xml:space="preserve">. </w:t>
      </w:r>
      <w:r>
        <w:rPr>
          <w:rFonts w:eastAsia="Times New Roman"/>
          <w:lang w:eastAsia="en-US"/>
        </w:rPr>
        <w:t>Ученые отмечают, что в настоящее время на политической карте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мира насчитывается около ста государств, в которых установился авторитарный политический режим. Объясните, почему авторитаризм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получил широкое распространение в современном мире. В чем его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опасность?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ние 12. Преподаватель политологии предложил студентам назвать явления окружающей среды, оказывающие влияние на политическую систему. Были названы: экономика, культура, социальная структура данного общества, его народонаселение, политические системы других стран, международные институты, природная сфера, международная экологическая система. Какие из перечисленных явлений относятся к внутренней, а какие к внешней среде политической системы? Дополните обе группы явлений, опираясь на изученный материал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>Коллективное обсуждение ответов на задания</w:t>
      </w:r>
      <w:r>
        <w:rPr>
          <w:rFonts w:eastAsia="Times New Roman"/>
          <w:lang w:eastAsia="en-US"/>
        </w:rPr>
        <w:t>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И теперь давайте попробуем ответить на вопросы поставленные в начале нашего заня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Сумеет ли человечество в будущем обходится без государств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Существует ли идеальное государство?</w:t>
      </w:r>
    </w:p>
    <w:p>
      <w:pPr>
        <w:pStyle w:val="Style15"/>
        <w:spacing w:before="0" w:after="0"/>
        <w:rPr/>
      </w:pPr>
      <w:r>
        <w:rPr>
          <w:i/>
          <w:color w:val="000000"/>
        </w:rPr>
        <w:t>Студенты отвечают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Рефлекс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ставить синквейн со словами: 1) государство 2) демократия, 3) правовое государство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Подведение итогов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Спасибо за вашу работу. Ваши оценки сегодня такие ……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45:00Z</dcterms:created>
  <dc:creator>Ruler</dc:creator>
  <dc:description/>
  <cp:keywords/>
  <dc:language>en-US</dc:language>
  <cp:lastModifiedBy>Rodionov</cp:lastModifiedBy>
  <dcterms:modified xsi:type="dcterms:W3CDTF">2016-12-25T18:27:00Z</dcterms:modified>
  <cp:revision>12</cp:revision>
  <dc:subject/>
  <dc:title/>
</cp:coreProperties>
</file>