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075" cy="768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образовательная программа социально-педагогической направленности для выпускников 9 классов составлена на основе требований ФИПИ для подготовки слушателей курса для прохождения Государственной итоговой аттестации в новой форме по русскому и истори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данной программе представлена пошаговая система подготовки к сдаче ГИА по русскому языку и истории, в основе которой лежит систематизация знаний по русскому языку и истории, необходимых для успешной сдачи ГИА. Работая по предлагаемой методике интенсивной подготовки к экзамену выпускники приобретают уверенность в собственных силах и избавляются от страха и лишнего волнения перед ГИА, а также помогает лучше подготовиться к экзамену в новой форме и проверить свои знания  и умения по предмета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граммы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ство с содержанием экзаменационных заданий, алгоритмами и образцами рассуждения для их правильного выполне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с необходимым теоретическим материалом, представленным в сжатой и оптимально  структурированной форме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логически выстраивать последовательность действий, необходимых для выбора правильного ответ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находить типичные ошибки, которые допускаются при выполнении заданий ГИ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полученных знаний для успешной сдачи ГИА в новой форм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о программе проводится по учебникам и методическим пособиям для основной школы, рекомендованных и допущенных Министерством образования и науки РФ к использованию в общеобразовательных  учреждениях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075" cy="7686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67" w:after="0"/>
        <w:ind w:left="317" w:hanging="0"/>
        <w:jc w:val="center"/>
        <w:rPr/>
      </w:pPr>
      <w:r>
        <w:rPr>
          <w:rStyle w:val="FontStyle36"/>
        </w:rPr>
        <w:t>СОДЕРЖАНИЕ</w:t>
      </w:r>
    </w:p>
    <w:p>
      <w:pPr>
        <w:pStyle w:val="Style81"/>
        <w:widowControl/>
        <w:spacing w:lineRule="exact" w:line="240"/>
        <w:jc w:val="right"/>
        <w:rPr>
          <w:rStyle w:val="FontStyle36"/>
          <w:sz w:val="26"/>
          <w:szCs w:val="26"/>
        </w:rPr>
      </w:pPr>
      <w:r>
        <w:rPr/>
      </w:r>
    </w:p>
    <w:p>
      <w:pPr>
        <w:pStyle w:val="Style81"/>
        <w:widowControl/>
        <w:spacing w:before="101" w:after="0"/>
        <w:jc w:val="right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355" w:leader="none"/>
          <w:tab w:val="left" w:pos="2770" w:leader="none"/>
          <w:tab w:val="left" w:pos="5731" w:leader="none"/>
          <w:tab w:val="left" w:pos="8170" w:leader="none"/>
        </w:tabs>
        <w:spacing w:before="475" w:after="0"/>
        <w:ind w:left="355" w:hanging="0"/>
        <w:rPr>
          <w:rStyle w:val="FontStyle36"/>
        </w:rPr>
      </w:pPr>
      <w:r>
        <w:rPr>
          <w:rStyle w:val="FontStyle55"/>
        </w:rPr>
        <w:t>ПАСПОРТ ПРОГРАММЫ ПОДГОТОВКИ К ГИА…………………………5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355" w:leader="none"/>
          <w:tab w:val="left" w:pos="8170" w:leader="none"/>
        </w:tabs>
        <w:spacing w:lineRule="auto" w:line="240" w:before="341" w:after="0"/>
        <w:ind w:left="0" w:hanging="0"/>
        <w:rPr/>
      </w:pPr>
      <w:r>
        <w:rPr>
          <w:rStyle w:val="FontStyle36"/>
        </w:rPr>
        <w:t xml:space="preserve">СТРУКТУРА   И   ПРИМЕРНОЕ   СОДЕРЖАНИЕ                          </w:t>
      </w:r>
    </w:p>
    <w:p>
      <w:pPr>
        <w:pStyle w:val="Style81"/>
        <w:widowControl/>
        <w:spacing w:before="14" w:after="0"/>
        <w:ind w:left="360" w:hanging="0"/>
        <w:jc w:val="left"/>
        <w:rPr>
          <w:rStyle w:val="FontStyle36"/>
        </w:rPr>
      </w:pPr>
      <w:r>
        <w:rPr>
          <w:rStyle w:val="FontStyle36"/>
        </w:rPr>
        <w:t>ПРОГРАММЫ ……………………………………………………………………8</w:t>
      </w:r>
    </w:p>
    <w:p>
      <w:pPr>
        <w:pStyle w:val="Style81"/>
        <w:widowControl/>
        <w:spacing w:lineRule="exact" w:line="240"/>
        <w:rPr>
          <w:rStyle w:val="FontStyle36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8112" w:leader="none"/>
        </w:tabs>
        <w:spacing w:before="106" w:after="0"/>
        <w:rPr/>
      </w:pPr>
      <w:r>
        <w:rPr>
          <w:rStyle w:val="FontStyle36"/>
        </w:rPr>
        <w:t xml:space="preserve">3. УСЛОВИЯ       РЕАЛИЗАЦИИ       ПРОГРАММЫ…………………………...12                            </w:t>
      </w:r>
    </w:p>
    <w:p>
      <w:pPr>
        <w:pStyle w:val="Style81"/>
        <w:widowControl/>
        <w:spacing w:lineRule="exact" w:line="240"/>
        <w:rPr>
          <w:rStyle w:val="FontStyle36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8107" w:leader="none"/>
        </w:tabs>
        <w:spacing w:before="106" w:after="0"/>
        <w:rPr/>
      </w:pPr>
      <w:r>
        <w:rPr>
          <w:rStyle w:val="FontStyle36"/>
        </w:rPr>
        <w:t xml:space="preserve">4. КОНТРОЛЬ      И      ОЦЕНКА     РЕЗУЛЬТАТОВ                            </w:t>
      </w:r>
    </w:p>
    <w:p>
      <w:pPr>
        <w:pStyle w:val="Style81"/>
        <w:widowControl/>
        <w:spacing w:before="14" w:after="0"/>
        <w:ind w:left="365" w:hanging="0"/>
        <w:jc w:val="left"/>
        <w:rPr>
          <w:rStyle w:val="FontStyle36"/>
        </w:rPr>
      </w:pPr>
      <w:r>
        <w:rPr>
          <w:rStyle w:val="FontStyle36"/>
        </w:rPr>
        <w:t>ОСВОЕНИЯ ПРОГРАММЫ…………………………………………………….17</w:t>
      </w:r>
    </w:p>
    <w:p>
      <w:pPr>
        <w:pStyle w:val="Style81"/>
        <w:widowControl/>
        <w:spacing w:lineRule="exact" w:line="240"/>
        <w:rPr>
          <w:rStyle w:val="FontStyle36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4872" w:leader="none"/>
        </w:tabs>
        <w:spacing w:lineRule="exact" w:line="322" w:before="82" w:after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left="974" w:right="1123" w:hanging="0"/>
        <w:rPr>
          <w:rStyle w:val="FontStyle36"/>
        </w:rPr>
      </w:pPr>
      <w:r>
        <w:rPr/>
      </w:r>
    </w:p>
    <w:p>
      <w:pPr>
        <w:pStyle w:val="Style81"/>
        <w:widowControl/>
        <w:spacing w:lineRule="exact" w:line="480" w:before="67" w:after="0"/>
        <w:ind w:right="1123" w:hanging="0"/>
        <w:rPr>
          <w:rStyle w:val="FontStyle36"/>
        </w:rPr>
      </w:pPr>
      <w:r>
        <w:rPr/>
      </w:r>
    </w:p>
    <w:p>
      <w:pPr>
        <w:pStyle w:val="Style141"/>
        <w:widowControl/>
        <w:spacing w:lineRule="exact" w:line="480" w:before="67" w:after="0"/>
        <w:ind w:left="490" w:hanging="0"/>
        <w:jc w:val="center"/>
        <w:rPr/>
      </w:pPr>
      <w:r>
        <w:rPr>
          <w:rStyle w:val="FontStyle55"/>
        </w:rPr>
        <w:t>1. ПАСПОРТ ПРОГРАММЫ ПОДГОТОВКИ К ГИА</w:t>
      </w:r>
    </w:p>
    <w:p>
      <w:pPr>
        <w:pStyle w:val="Style141"/>
        <w:widowControl/>
        <w:spacing w:lineRule="exact" w:line="480" w:before="67" w:after="0"/>
        <w:ind w:left="490" w:hanging="0"/>
        <w:jc w:val="center"/>
        <w:rPr>
          <w:rStyle w:val="FontStyle55"/>
        </w:rPr>
      </w:pPr>
      <w:r>
        <w:rPr/>
      </w:r>
    </w:p>
    <w:p>
      <w:pPr>
        <w:pStyle w:val="Style19"/>
        <w:widowControl/>
        <w:tabs>
          <w:tab w:val="clear" w:pos="708"/>
          <w:tab w:val="left" w:pos="480" w:leader="none"/>
        </w:tabs>
        <w:spacing w:lineRule="exact" w:line="480"/>
        <w:jc w:val="left"/>
        <w:rPr/>
      </w:pPr>
      <w:r>
        <w:rPr>
          <w:rStyle w:val="FontStyle55"/>
        </w:rPr>
        <w:t>1.1.</w:t>
      </w:r>
      <w:r>
        <w:rPr>
          <w:rStyle w:val="FontStyle55"/>
          <w:b w:val="false"/>
          <w:bCs w:val="false"/>
          <w:sz w:val="20"/>
          <w:szCs w:val="20"/>
        </w:rPr>
        <w:tab/>
      </w:r>
      <w:r>
        <w:rPr>
          <w:rStyle w:val="FontStyle55"/>
        </w:rPr>
        <w:t>Область применения программы</w:t>
      </w:r>
    </w:p>
    <w:p>
      <w:pPr>
        <w:pStyle w:val="Style81"/>
        <w:widowControl/>
        <w:spacing w:lineRule="exact" w:line="480"/>
        <w:rPr/>
      </w:pPr>
      <w:r>
        <w:rPr>
          <w:rStyle w:val="FontStyle56"/>
        </w:rPr>
        <w:t xml:space="preserve">Примерная программа </w:t>
      </w:r>
      <w:r>
        <w:rPr>
          <w:rStyle w:val="FontStyle35"/>
        </w:rPr>
        <w:t>подготовки к ГИА по истории для 9 класса</w:t>
      </w:r>
      <w:r>
        <w:rPr>
          <w:rStyle w:val="FontStyle56"/>
        </w:rPr>
        <w:t xml:space="preserve"> </w:t>
      </w:r>
      <w:r>
        <w:rPr>
          <w:rStyle w:val="FontStyle35"/>
        </w:rPr>
        <w:t xml:space="preserve">составлена на основе требований ФИПИ для подготовки слушателей курса для прохождения Государственной итоговой аттестации и охватывает весь период отечественной истории с раннеславянской истории по современность начала </w:t>
      </w:r>
      <w:r>
        <w:rPr>
          <w:rStyle w:val="FontStyle35"/>
          <w:lang w:val="en-US"/>
        </w:rPr>
        <w:t>XXI</w:t>
      </w:r>
      <w:r>
        <w:rPr>
          <w:rStyle w:val="FontStyle35"/>
        </w:rPr>
        <w:t xml:space="preserve"> века.</w:t>
      </w:r>
    </w:p>
    <w:p>
      <w:pPr>
        <w:pStyle w:val="Style81"/>
        <w:widowControl/>
        <w:spacing w:lineRule="exact" w:line="480"/>
        <w:rPr>
          <w:rStyle w:val="FontStyle56"/>
          <w:u w:val="single"/>
        </w:rPr>
      </w:pPr>
      <w:r>
        <w:rPr/>
      </w:r>
    </w:p>
    <w:p>
      <w:pPr>
        <w:pStyle w:val="Style19"/>
        <w:widowControl/>
        <w:tabs>
          <w:tab w:val="clear" w:pos="708"/>
          <w:tab w:val="left" w:pos="706" w:leader="none"/>
        </w:tabs>
        <w:spacing w:before="211" w:after="0"/>
        <w:rPr>
          <w:rStyle w:val="FontStyle55"/>
        </w:rPr>
      </w:pPr>
      <w:r>
        <w:rPr>
          <w:rStyle w:val="FontStyle55"/>
        </w:rPr>
        <w:t>1.2.</w:t>
      </w:r>
      <w:r>
        <w:rPr>
          <w:rStyle w:val="FontStyle55"/>
          <w:b w:val="false"/>
          <w:bCs w:val="false"/>
          <w:sz w:val="20"/>
          <w:szCs w:val="20"/>
        </w:rPr>
        <w:tab/>
      </w:r>
      <w:r>
        <w:rPr>
          <w:rStyle w:val="FontStyle55"/>
        </w:rPr>
        <w:t xml:space="preserve">Место дисциплины «История» в структуре                  </w:t>
        <w:br/>
        <w:t>образовательной программы:</w:t>
      </w:r>
    </w:p>
    <w:p>
      <w:pPr>
        <w:pStyle w:val="Style19"/>
        <w:widowControl/>
        <w:tabs>
          <w:tab w:val="clear" w:pos="708"/>
          <w:tab w:val="left" w:pos="706" w:leader="none"/>
          <w:tab w:val="left" w:pos="6725" w:leader="none"/>
        </w:tabs>
        <w:spacing w:lineRule="auto" w:line="360"/>
        <w:ind w:firstLine="709"/>
        <w:rPr>
          <w:rStyle w:val="FontStyle35"/>
        </w:rPr>
      </w:pPr>
      <w:r>
        <w:rPr>
          <w:rStyle w:val="FontStyle35"/>
        </w:rPr>
        <w:t xml:space="preserve">Дисциплина «История» относится к циклу дисциплин теоретического обуч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качестве «отправной основы» используются знания, умения и навыки, полученные в результате освоения программы средней общей школы, к которым следует отне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  <w:t>- знание ключевых событий российской и мировой истор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ставление о ходе и основных закономерностях исторического процесса;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ладание основами культуры речи и «исторического языка»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базовых исторических и общественных терминов.</w:t>
        <w:br/>
      </w:r>
    </w:p>
    <w:p>
      <w:pPr>
        <w:pStyle w:val="Style41"/>
        <w:widowControl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Дисциплина «История» создает необходимые предпосылки для усвоения таких дисциплин как «История отечественного государства и права», «История государства и права зарубежных стран», «Логика», «Философия», «Экономика», преподаваемых в Ивановском юридическом колледже по специальности среднего профессионального образования 031001 – «Правоохранительная деятельность».</w:t>
      </w:r>
    </w:p>
    <w:p>
      <w:pPr>
        <w:pStyle w:val="Style41"/>
        <w:widowControl/>
        <w:spacing w:lineRule="exact" w:line="317" w:before="173" w:after="0"/>
        <w:ind w:left="48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9"/>
        <w:widowControl/>
        <w:tabs>
          <w:tab w:val="clear" w:pos="708"/>
          <w:tab w:val="left" w:pos="706" w:leader="none"/>
          <w:tab w:val="left" w:pos="6725" w:leader="none"/>
        </w:tabs>
        <w:spacing w:lineRule="exact" w:line="480"/>
        <w:rPr>
          <w:rStyle w:val="FontStyle56"/>
        </w:rPr>
      </w:pPr>
      <w:r>
        <w:rPr>
          <w:rStyle w:val="FontStyle35"/>
        </w:rPr>
        <w:tab/>
      </w:r>
    </w:p>
    <w:p>
      <w:pPr>
        <w:pStyle w:val="Style19"/>
        <w:widowControl/>
        <w:tabs>
          <w:tab w:val="clear" w:pos="708"/>
          <w:tab w:val="left" w:pos="557" w:leader="none"/>
        </w:tabs>
        <w:spacing w:lineRule="exact" w:line="490"/>
        <w:jc w:val="left"/>
        <w:rPr/>
      </w:pPr>
      <w:r>
        <w:rPr>
          <w:rStyle w:val="FontStyle55"/>
        </w:rPr>
        <w:t>1.3.</w:t>
      </w:r>
      <w:r>
        <w:rPr>
          <w:rStyle w:val="FontStyle55"/>
          <w:b w:val="false"/>
          <w:bCs w:val="false"/>
          <w:sz w:val="20"/>
          <w:szCs w:val="20"/>
        </w:rPr>
        <w:tab/>
      </w:r>
      <w:r>
        <w:rPr>
          <w:rStyle w:val="FontStyle55"/>
        </w:rPr>
        <w:t>Цели и задачи программы дисциплины - требования к результатам освоения дисциплины:</w:t>
      </w:r>
    </w:p>
    <w:p>
      <w:pPr>
        <w:pStyle w:val="Style22"/>
        <w:widowControl/>
        <w:spacing w:before="158" w:after="0"/>
        <w:jc w:val="both"/>
        <w:rPr/>
      </w:pPr>
      <w:r>
        <w:rPr>
          <w:rStyle w:val="FontStyle56"/>
        </w:rPr>
        <w:t xml:space="preserve">В результате освоения программы дисциплины обучающийся должен </w:t>
      </w:r>
    </w:p>
    <w:p>
      <w:pPr>
        <w:pStyle w:val="Style22"/>
        <w:widowControl/>
        <w:spacing w:before="158" w:after="0"/>
        <w:jc w:val="both"/>
        <w:rPr/>
      </w:pPr>
      <w:r>
        <w:rPr>
          <w:rStyle w:val="FontStyle52"/>
        </w:rPr>
        <w:t>знать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закономерности исторического процесса, основные этапы, события отечественной истори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ные направления, проблемы, теории и методы истори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вижущие силы и закономерности исторического процесса; место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ные этапы и ключевые события истории России с древности до наших дней; выдающихся деятелей отечественной истори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rStyle w:val="FontStyle56"/>
          <w:color w:val="000000"/>
        </w:rPr>
      </w:pPr>
      <w:r>
        <w:rPr/>
        <w:br/>
      </w:r>
      <w:r>
        <w:rPr>
          <w:sz w:val="26"/>
          <w:szCs w:val="26"/>
        </w:rPr>
        <w:t>место России в мировой и европейской цивилизации; сформировать систематизированные знания об основных закономерностях и особенностях исторического развития России; </w:t>
      </w:r>
    </w:p>
    <w:p>
      <w:pPr>
        <w:pStyle w:val="Style81"/>
        <w:widowControl/>
        <w:spacing w:lineRule="exact" w:line="490"/>
        <w:ind w:right="2074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Style w:val="FontStyle52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риентироваться в историческом прошлом России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огически мыслить, вести научные дискусс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ботать с разноплановыми источника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уществлять эффективный поиск информации и критики источников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лучать, обрабатывать и сохранять источники информ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ормировать и аргументировано отстаивать собственную позицию по различным проблемам истор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звлекать уроки из исторических событий и на их основе принимать осознанные решения.</w:t>
      </w:r>
    </w:p>
    <w:p>
      <w:pPr>
        <w:pStyle w:val="Style22"/>
        <w:widowControl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widowControl/>
        <w:spacing w:lineRule="exact" w:line="485" w:before="5" w:after="0"/>
        <w:rPr>
          <w:b/>
          <w:b/>
          <w:bCs/>
          <w:i/>
          <w:i/>
          <w:iCs/>
          <w:sz w:val="26"/>
          <w:szCs w:val="26"/>
        </w:rPr>
      </w:pPr>
      <w:r>
        <w:rPr>
          <w:rStyle w:val="FontStyle52"/>
        </w:rPr>
        <w:t>владе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едставлениями о событиях российской истории, месте России в мир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выками анализа исторических источ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  <w:t>приёмами ведения дискуссии и полемики по проблемам истории.</w:t>
      </w:r>
    </w:p>
    <w:p>
      <w:pPr>
        <w:pStyle w:val="Style22"/>
        <w:widowControl/>
        <w:spacing w:lineRule="exact" w:line="485" w:before="5" w:after="0"/>
        <w:rPr>
          <w:rStyle w:val="FontStyle52"/>
          <w:b w:val="false"/>
          <w:b w:val="false"/>
          <w:i w:val="false"/>
          <w:i w:val="false"/>
        </w:rPr>
      </w:pPr>
      <w:r>
        <w:rPr>
          <w:color w:val="000000"/>
          <w:sz w:val="27"/>
          <w:szCs w:val="27"/>
        </w:rPr>
      </w:r>
    </w:p>
    <w:p>
      <w:pPr>
        <w:pStyle w:val="Style151"/>
        <w:widowControl/>
        <w:spacing w:lineRule="exact" w:line="480" w:before="48" w:after="0"/>
        <w:rPr/>
      </w:pPr>
      <w:r>
        <w:rPr>
          <w:rStyle w:val="FontStyle55"/>
        </w:rPr>
        <w:t>1.4. Рекомендуемое количество часов на освоение программы дисциплины:</w:t>
      </w:r>
    </w:p>
    <w:p>
      <w:pPr>
        <w:pStyle w:val="Style81"/>
        <w:widowControl/>
        <w:spacing w:lineRule="exact" w:line="480"/>
        <w:ind w:left="936" w:hanging="0"/>
        <w:rPr/>
      </w:pPr>
      <w:r>
        <w:rPr>
          <w:rStyle w:val="FontStyle56"/>
        </w:rPr>
        <w:t xml:space="preserve">максимальной учебной нагрузки обучающегося </w:t>
      </w:r>
      <w:r>
        <w:rPr>
          <w:rStyle w:val="FontStyle56"/>
          <w:u w:val="single"/>
        </w:rPr>
        <w:t>100 часов</w:t>
      </w:r>
      <w:r>
        <w:rPr>
          <w:rStyle w:val="FontStyle56"/>
        </w:rPr>
        <w:t xml:space="preserve">, в том числе: обязательной аудиторной учебной нагрузки обучающегося </w:t>
      </w:r>
      <w:r>
        <w:rPr>
          <w:rStyle w:val="FontStyle56"/>
          <w:u w:val="single"/>
        </w:rPr>
        <w:t>56 часов</w:t>
      </w:r>
      <w:r>
        <w:rPr>
          <w:rStyle w:val="FontStyle56"/>
        </w:rPr>
        <w:t xml:space="preserve">; самостоятельной работы – </w:t>
      </w:r>
      <w:r>
        <w:rPr>
          <w:rStyle w:val="FontStyle56"/>
          <w:u w:val="single"/>
        </w:rPr>
        <w:t>44 часа</w:t>
      </w:r>
      <w:r>
        <w:rPr>
          <w:rStyle w:val="FontStyle56"/>
        </w:rPr>
        <w:t>.</w:t>
      </w:r>
    </w:p>
    <w:p>
      <w:pPr>
        <w:pStyle w:val="Normal"/>
        <w:rPr>
          <w:rStyle w:val="FontStyle5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numPr>
          <w:ilvl w:val="1"/>
          <w:numId w:val="8"/>
        </w:numPr>
        <w:tabs>
          <w:tab w:val="clear" w:pos="708"/>
          <w:tab w:val="left" w:pos="355" w:leader="none"/>
          <w:tab w:val="left" w:pos="8170" w:leader="none"/>
        </w:tabs>
        <w:spacing w:lineRule="auto" w:line="240" w:before="341" w:after="0"/>
        <w:rPr>
          <w:rStyle w:val="FontStyle36"/>
        </w:rPr>
      </w:pPr>
      <w:r>
        <w:rPr>
          <w:rStyle w:val="FontStyle36"/>
        </w:rPr>
        <w:t>СТРУКТУРА   И   ПРИМЕРНОЕ   СОДЕРЖАНИЕ                      ПРОГРАММЫ (Тематический план)</w:t>
      </w:r>
    </w:p>
    <w:p>
      <w:pPr>
        <w:pStyle w:val="Normal"/>
        <w:rPr>
          <w:rStyle w:val="FontStyle3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b/>
                <w:bCs/>
                <w:color w:val="232323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32323"/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b/>
                <w:bCs/>
                <w:color w:val="232323"/>
                <w:sz w:val="28"/>
                <w:szCs w:val="28"/>
              </w:rPr>
              <w:t>Тема занят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color w:val="232323"/>
              </w:rPr>
            </w:pPr>
            <w:r>
              <w:rPr>
                <w:b/>
                <w:bCs/>
                <w:color w:val="232323"/>
              </w:rPr>
              <w:t>Объём в часа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b/>
                <w:bCs/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b/>
                <w:bCs/>
                <w:color w:val="232323"/>
                <w:sz w:val="28"/>
                <w:szCs w:val="28"/>
              </w:rPr>
              <w:t>ау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b/>
                <w:bCs/>
                <w:color w:val="232323"/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РАЗДЕЛ 1. НАША СТРАНА в </w:t>
            </w:r>
            <w:r>
              <w:rPr>
                <w:b/>
                <w:bCs/>
                <w:sz w:val="25"/>
                <w:szCs w:val="25"/>
                <w:lang w:val="en-US"/>
              </w:rPr>
              <w:t>VIII</w:t>
            </w:r>
            <w:r>
              <w:rPr>
                <w:b/>
                <w:bCs/>
                <w:sz w:val="25"/>
                <w:szCs w:val="25"/>
              </w:rPr>
              <w:t>-</w:t>
            </w:r>
            <w:r>
              <w:rPr>
                <w:b/>
                <w:bCs/>
                <w:sz w:val="25"/>
                <w:szCs w:val="25"/>
                <w:lang w:val="en-US"/>
              </w:rPr>
              <w:t>XVI</w:t>
            </w:r>
            <w:r>
              <w:rPr>
                <w:b/>
                <w:bCs/>
                <w:sz w:val="25"/>
                <w:szCs w:val="25"/>
              </w:rPr>
              <w:t xml:space="preserve"> веках</w:t>
            </w:r>
          </w:p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b/>
                <w:bCs/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Тема 1. Народы и государства на территории нашей страны в древности (разделы А1-А4, А9, А21, А22, В1-В8 в ГИА по истории)</w:t>
            </w:r>
          </w:p>
        </w:tc>
      </w:tr>
      <w:tr>
        <w:trPr>
          <w:trHeight w:val="9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sz w:val="20"/>
                <w:szCs w:val="20"/>
              </w:rPr>
              <w:t>Народы на территории России до середины I тысячелетия до н.э.</w:t>
            </w:r>
          </w:p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sz w:val="20"/>
                <w:szCs w:val="20"/>
              </w:rPr>
              <w:t>Восточные славяне: расселение, соседи, занятия, общественный строй. Язы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sz w:val="20"/>
                <w:szCs w:val="20"/>
              </w:rPr>
              <w:t>Отработка заданий разделов ГИА по истории А1-А4, А9, А21, А22, В1-В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Тема 2. Русь в IX – начале XII в. (разделы А1-А4, А9, А21, А22, В1-В8 в ГИА по истории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город и Киев – центры древнерусской государственности. Образование Древнерусского государ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имир I. Крещение Рус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Мудрый. «Русская правда». Владимир Моном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аданий разделов ГИА по истории А1-А4, А9, А21, А22, В1-В8. Работа с блан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Тема 3. Русские земли и княжества в XII – середине XV в. (разделы А1-А4, А9, А21, А22, В1-В8 в ГИА по истории)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раздробленность Руси.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против внешней агрессии в XIII в. Монгольское завоевание. Экспансия с Запада. Александр Н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бъединения русских земель. Иван Калита. Дмитрий Донской. Куликовская битва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церкви в общественной жизни Руси. Сергий Радонежск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аданий разделов ГИА по истории А1-А4, А9, А21, А22, В1-В8. Работа с бланками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Тема 4. Российское государство во второй половине XV – XVI в. (разделы А1-А4, А9, А21, А22, В1-В8 в ГИА по истор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жение золотоордынского ига. Иван III. Завершение объединения русских земель. Становление органов власти Российского государства. Судебник 149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IV Грозный. Установление царской власти. Реформы середины XVI в. Земские соборы. Опричнина.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территории государства (присоединение Казанского и Астраханского ханств, Западной Сибири в ГИА по ист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РАЗДЕЛ 2. РОССИЯ В КОНЦЕ </w:t>
            </w:r>
            <w:r>
              <w:rPr>
                <w:b/>
                <w:bCs/>
                <w:sz w:val="25"/>
                <w:szCs w:val="25"/>
                <w:lang w:val="en-US"/>
              </w:rPr>
              <w:t>XVI</w:t>
            </w:r>
            <w:r>
              <w:rPr>
                <w:b/>
                <w:bCs/>
                <w:sz w:val="25"/>
                <w:szCs w:val="25"/>
              </w:rPr>
              <w:t>-</w:t>
            </w:r>
            <w:r>
              <w:rPr>
                <w:b/>
                <w:bCs/>
                <w:sz w:val="25"/>
                <w:szCs w:val="25"/>
                <w:lang w:val="en-US"/>
              </w:rPr>
              <w:t>XVIII</w:t>
            </w:r>
            <w:r>
              <w:rPr>
                <w:b/>
                <w:bCs/>
                <w:sz w:val="25"/>
                <w:szCs w:val="25"/>
              </w:rPr>
              <w:t xml:space="preserve"> веках</w:t>
            </w:r>
          </w:p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b/>
                <w:bCs/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ема 5. Смутное время в Московском государстве</w:t>
            </w:r>
          </w:p>
          <w:p>
            <w:pPr>
              <w:pStyle w:val="Normal"/>
              <w:spacing w:lineRule="atLeast" w:line="308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/>
            </w:pPr>
            <w:r>
              <w:rPr>
                <w:sz w:val="20"/>
                <w:szCs w:val="20"/>
              </w:rPr>
              <w:t xml:space="preserve">Предпосылки Смут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 Правление Федора Ивановича и Бориса Году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. Борьба против внешней экспансии. К. Минин. Д. Пожарский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ри первых Рома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ое уложение 1649 г. Юридическое оформление крепостн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ый раскол. Никон и Авва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движения второй половины XVII в. Степан Разин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 XVII в. Вхождение Левобережной Украины в соста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аданий разделов ГИА по истории А1-А4, А9, А21, А22, В1-В8. Работа с бланками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Тема 6. Культура народов нашей страны с древнейших времен до конца XVII в. (разделы А9, А10, А21, А22, В1-В8 в ГИА по истор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древнерусской культуры: фольклор, письменность, живопись, зодчество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Российского государства. Летописание. Андрей Рублев. Книгопечатание. Иван Фё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аданий разделов ГИА по истории А9, А10, А21, А22, В1-В8. Работа с блан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ема 7. Россия в XVIII веке (разделы А5-А9, В1-В8 в ГИА по истории)</w:t>
            </w:r>
          </w:p>
          <w:p>
            <w:pPr>
              <w:pStyle w:val="Normal"/>
              <w:spacing w:lineRule="atLeast" w:line="308"/>
              <w:rPr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b/>
                <w:bCs/>
                <w:color w:val="232323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/>
            </w:pPr>
            <w:r>
              <w:rPr>
                <w:color w:val="232323"/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первой четверти XVIII в. Петр I. Абсолютизм Создание регулярной армии и флота. Северна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/>
            </w:pPr>
            <w:r>
              <w:rPr>
                <w:color w:val="232323"/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. Расширение прав и привилегий дворянства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ный абсолютизм Екатерины II. Оформление сословного ст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/>
            </w:pPr>
            <w:r>
              <w:rPr>
                <w:color w:val="232323"/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движения. Е.И. Пугачев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войнах второй половины XVIII в. А.В. Суворов, Ф.Ф. Уш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АЗДЕЛ 3. РОССИЙСКАЯ ИМПЕРИЯ в </w:t>
            </w:r>
            <w:r>
              <w:rPr>
                <w:b/>
                <w:bCs/>
                <w:sz w:val="25"/>
                <w:szCs w:val="25"/>
                <w:lang w:val="en-US"/>
              </w:rPr>
              <w:t>XIX</w:t>
            </w:r>
            <w:r>
              <w:rPr>
                <w:b/>
                <w:bCs/>
                <w:sz w:val="25"/>
                <w:szCs w:val="25"/>
              </w:rPr>
              <w:t xml:space="preserve"> – начале </w:t>
            </w:r>
            <w:r>
              <w:rPr>
                <w:b/>
                <w:bCs/>
                <w:sz w:val="25"/>
                <w:szCs w:val="25"/>
                <w:lang w:val="en-US"/>
              </w:rPr>
              <w:t>XX</w:t>
            </w:r>
            <w:r>
              <w:rPr>
                <w:b/>
                <w:bCs/>
                <w:sz w:val="25"/>
                <w:szCs w:val="25"/>
              </w:rPr>
              <w:t xml:space="preserve"> века</w:t>
            </w:r>
          </w:p>
          <w:p>
            <w:pPr>
              <w:pStyle w:val="Normal"/>
              <w:spacing w:lineRule="atLeast" w:line="308"/>
              <w:rPr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b/>
                <w:bCs/>
                <w:color w:val="232323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Тема 7. Россия в первой половине X</w:t>
            </w:r>
            <w:r>
              <w:rPr>
                <w:b/>
                <w:bCs/>
                <w:sz w:val="25"/>
                <w:szCs w:val="25"/>
                <w:lang w:val="en-US"/>
              </w:rPr>
              <w:t>IX</w:t>
            </w:r>
            <w:r>
              <w:rPr>
                <w:b/>
                <w:bCs/>
                <w:sz w:val="25"/>
                <w:szCs w:val="25"/>
              </w:rPr>
              <w:t xml:space="preserve"> века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в первой половине XIX в. М.М. Сперанский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мысль во второй четверти XIX в. Официальная государственная идеология. Западники и славянофи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омышленного пере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авказа. Крымская вой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аданий разделов ГИА по истории А5-А9, В1-В8. Работа с блан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ГИА по истории на бланках Федерального Центра Тестирования в конце первого семест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Тема 8. Россия во второй половине XIX – начале ХХ в.в. </w:t>
            </w:r>
          </w:p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(разделы А5-А9, В1-В8 в ГИА по истории)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1860–1870-х гг. Александр II. Отмена крепостного права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ромышленного переворота. Формирование классов индустриаль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движения второй половины XIX в.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военно-политических блоках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одъем. Формирование монополий. С.Ю. Витте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японска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трение социальных противоречий в условиях модернизации. Революция 1905–1907 гг. Государственная д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Столыпин. Аграрная реформа .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мировой вой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аданий разделов ГИА по истории А5-А9, В1-В8. Работа с блан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РАЗДЕЛ 4. Российская культура в XVIII – начале ХХ в. (разделы А9, А10, В1-В8 в ГИА по истории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ий характер культуры. Взаимосвязь и взаимовлияние российской и мировой культуры.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образование. М.В. Ломоносов. Н.И. Лобачевский. Д.И. Менделеев. 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искусств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аданий разделов ГИА по истории А9, А10, В1-В8. Работа с блан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РАЗДЕЛ 5. Советское государство в 1917–1991 гг. (разделы А11-А22, В1-В8 в ГИА по истори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ема 9. Советская Россия – СССР в 1917 – 1945 гг.</w:t>
            </w:r>
          </w:p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в России в 1917 г. Падение монархии. Временное правительство и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зглашение советской власти в октябре 1917 г. В.И. Ленин. Политика большевиков и установление однопартийной диктатуры. Распад Российской имп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. Красные и белые. «Военный коммунизм»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экономическая политика. Образование С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путей построения социализма. Формирование централизованной (командной) экономики. Индустриализация. Коллективизация сельского хозяйства. 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ые изменения в духовн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партийно-государственного аппарата. И.В. Сталин. Массовые репрессии.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ССР в системе международных отношений в 1920–1930-х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о Второй мировой войне. Начало, этапы и крупнейшие сражения Великой Отечественной войны 1941–1945 гг. Битва за Моск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битва. Битва на Курской дуге. Коренной перелом в ходе войны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тыл в годы войны. Партизанское движение. СССР в антигитлеровской коалиции.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нание захватчиков с советской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color w:val="232323"/>
                <w:sz w:val="28"/>
                <w:szCs w:val="28"/>
              </w:rPr>
            </w:pPr>
            <w:r>
              <w:rPr>
                <w:b/>
                <w:color w:val="232323"/>
                <w:sz w:val="28"/>
                <w:szCs w:val="28"/>
              </w:rPr>
              <w:t>Тема 10. Советский Союз в 1945 – 1991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еликой Отечественной войны. Советские полководцы. Г.К. Жуков.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восстановление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тепель». XX съезд КПСС. Н.С. Хрущев.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стой». Л.И. Брежнев. Кризис советской системы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в 1945–1980-е гг. Холодная война. Раз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. Противоречия и неудачи стратегии «ускорения». Демократизация политической и культурной  жизни. М.С. Горбачев.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ие события 1991 г. Распад СССР. Образование С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аданий разделов ГИА по истории А11-А22, В1-В8. Работа с блан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ЗДЕЛ 6. Современная Россия (разделы А16-А22, В1-В8 в ГИА по истории)</w:t>
            </w:r>
          </w:p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b/>
                <w:bCs/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Российской Федерации как суверенного государства.</w:t>
            </w:r>
          </w:p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Н. Ельцин. Переход к рыночной экономике. Принятие Конституц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в 2000 – по настоящее время: основные тенденции социально-экономического и общественно-политического развития страны на современном этапе. В.В. Путин. Д.А. Медведе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аданий разделов ГИА по истории А16-А22, В1-В8. Работа с блан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ЗДЕЛ 7. Работа с частью «С» ГИА по истории</w:t>
            </w:r>
          </w:p>
          <w:p>
            <w:pPr>
              <w:pStyle w:val="Normal"/>
              <w:spacing w:lineRule="atLeast" w:line="308"/>
              <w:jc w:val="center"/>
              <w:rPr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b/>
                <w:bCs/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Умение выделять главную мысль и позицию автора и сформулировать ответ на вопрос (разделы С1-С2 в ГИА по ист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спользования принципов структурно-функционального, временного и пространственного анализа при работе с источником, а также при рассмотрении фактов, явлений, процессов (разделы С3-С4 в ГИА по ист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. (раздел С5 в ГИА по истор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аданий разделов ГИА по истории А16-А22, В1-В8. Работа с блан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ГИА по истории на бланках Федерального Центра Тестирования в конце второго сем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exact" w:line="317" w:before="67" w:after="0"/>
        <w:jc w:val="left"/>
        <w:rPr/>
      </w:pPr>
      <w:r>
        <w:rPr>
          <w:rStyle w:val="FontStyle36"/>
        </w:rPr>
        <w:t>3. УСЛОВИЯ РЕАЛИЗАЦИИ ПРОГРАММЫ ДИСЦИПЛИНЫ</w:t>
      </w:r>
    </w:p>
    <w:p>
      <w:pPr>
        <w:pStyle w:val="Style81"/>
        <w:widowControl/>
        <w:spacing w:lineRule="exact" w:line="317" w:before="67" w:after="0"/>
        <w:jc w:val="left"/>
        <w:rPr>
          <w:rStyle w:val="FontStyle36"/>
        </w:rPr>
      </w:pPr>
      <w:r>
        <w:rPr/>
      </w:r>
    </w:p>
    <w:p>
      <w:pPr>
        <w:pStyle w:val="Style81"/>
        <w:widowControl/>
        <w:spacing w:lineRule="exact" w:line="317"/>
        <w:jc w:val="left"/>
        <w:rPr/>
      </w:pPr>
      <w:r>
        <w:rPr>
          <w:rStyle w:val="FontStyle36"/>
        </w:rPr>
        <w:t>3.1. Требования к минимальному материально-техническому обеспечению</w:t>
      </w:r>
    </w:p>
    <w:p>
      <w:pPr>
        <w:pStyle w:val="Style71"/>
        <w:widowControl/>
        <w:spacing w:lineRule="exact" w:line="317"/>
        <w:ind w:firstLine="720"/>
        <w:rPr/>
      </w:pPr>
      <w:r>
        <w:rPr>
          <w:rStyle w:val="FontStyle35"/>
        </w:rPr>
        <w:t>Реализация программы дисциплины требует наличия учебного кабинета гуманитарных дисциплин.</w:t>
      </w:r>
    </w:p>
    <w:p>
      <w:pPr>
        <w:pStyle w:val="Style71"/>
        <w:widowControl/>
        <w:spacing w:lineRule="exact" w:line="317"/>
        <w:ind w:firstLine="720"/>
        <w:rPr/>
      </w:pPr>
      <w:r>
        <w:rPr>
          <w:rStyle w:val="FontStyle35"/>
        </w:rPr>
        <w:t>Оборудование учебного кабинета: пособия и сборники заданий для подготовки к ГИА, комплект учебно-методической документации; наглядные пособия.</w:t>
      </w:r>
    </w:p>
    <w:p>
      <w:pPr>
        <w:pStyle w:val="Style71"/>
        <w:widowControl/>
        <w:spacing w:lineRule="exact" w:line="317" w:before="5" w:after="0"/>
        <w:ind w:firstLine="720"/>
        <w:rPr>
          <w:rStyle w:val="FontStyle35"/>
        </w:rPr>
      </w:pPr>
      <w:r>
        <w:rPr>
          <w:rStyle w:val="FontStyle35"/>
        </w:rPr>
        <w:t xml:space="preserve">Технические средства обучения: персональный компьютер, телевизор, видеомагнитофон, </w:t>
      </w:r>
      <w:r>
        <w:rPr>
          <w:rStyle w:val="FontStyle35"/>
          <w:lang w:val="en-US"/>
        </w:rPr>
        <w:t>DVD</w:t>
      </w:r>
      <w:r>
        <w:rPr>
          <w:rStyle w:val="FontStyle35"/>
        </w:rPr>
        <w:t>-плеер, мультимедийное оборудование.</w:t>
      </w:r>
    </w:p>
    <w:p>
      <w:pPr>
        <w:pStyle w:val="Style81"/>
        <w:widowControl/>
        <w:spacing w:lineRule="exact" w:line="24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10" w:after="0"/>
        <w:jc w:val="left"/>
        <w:rPr/>
      </w:pPr>
      <w:r>
        <w:rPr>
          <w:rStyle w:val="FontStyle36"/>
        </w:rPr>
        <w:t>3.2. Информационное обеспечение обучения</w:t>
      </w:r>
    </w:p>
    <w:p>
      <w:pPr>
        <w:pStyle w:val="Style81"/>
        <w:widowControl/>
        <w:spacing w:lineRule="exact" w:line="317" w:before="10" w:after="0"/>
        <w:jc w:val="left"/>
        <w:rPr>
          <w:rStyle w:val="FontStyle36"/>
        </w:rPr>
      </w:pPr>
      <w:r>
        <w:rPr/>
      </w:r>
    </w:p>
    <w:p>
      <w:pPr>
        <w:pStyle w:val="Style81"/>
        <w:widowControl/>
        <w:spacing w:lineRule="exact" w:line="317" w:before="10" w:after="0"/>
        <w:jc w:val="left"/>
        <w:rPr>
          <w:rStyle w:val="FontStyle3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Интернет-ресурсы</w:t>
      </w:r>
      <w:r>
        <w:rPr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Cловари. </w:t>
      </w:r>
      <w:hyperlink r:id="rId4">
        <w:r>
          <w:rPr>
            <w:rStyle w:val="InternetLink"/>
            <w:color w:val="0000FF"/>
            <w:sz w:val="26"/>
            <w:szCs w:val="26"/>
          </w:rPr>
          <w:t>http://slovari-online.ru/cat/исторический-словарь/0.htm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Библиотека электронных ресурсов исторического факультета МГУ. </w:t>
      </w:r>
      <w:hyperlink r:id="rId5">
        <w:r>
          <w:rPr>
            <w:rStyle w:val="InternetLink"/>
            <w:color w:val="0000FF"/>
            <w:sz w:val="26"/>
            <w:szCs w:val="26"/>
          </w:rPr>
          <w:t>http://www.hist.msu.ru/ER/index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br/>
        <w:t>Всемирная цифровая библиотека </w:t>
      </w:r>
      <w:hyperlink r:id="rId6">
        <w:r>
          <w:rPr>
            <w:rStyle w:val="InternetLink"/>
            <w:color w:val="0000FF"/>
            <w:sz w:val="26"/>
            <w:szCs w:val="26"/>
          </w:rPr>
          <w:t>http://www.openspace.ru/</w:t>
        </w:r>
      </w:hyperlink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История России. «Курс Русской истории» В.О. Ключевского, «История России с древнейших времён» С.М. Соловьёва, «История государства Российского» Н.М. Карамзина.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magist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/library/history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  <w:sz w:val="26"/>
          <w:szCs w:val="26"/>
        </w:rPr>
        <w:t xml:space="preserve">Библиотека электронных ресурсов исторического факультета МГУ им. М.В. Ломоносова.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hist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ms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ER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inde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html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br/>
        <w:t>Российская государственная публичная библиотека 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://elibrary.rsl.ru/</w:t>
        </w:r>
      </w:hyperlink>
      <w:r>
        <w:rPr>
          <w:color w:val="000000"/>
          <w:sz w:val="26"/>
          <w:szCs w:val="26"/>
        </w:rPr>
        <w:t> Государственная публичная историческая библиотека России http://www.shpl.ru/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Российское образование: федеральный образовательный портал. Библиотека. http://window.edu.ru/window/library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Центральная городская библиотека Москвы им. Некрасова сайт «Некрасовка»WWW.nekrasovka.ru </w:t>
      </w:r>
    </w:p>
    <w:p>
      <w:pPr>
        <w:pStyle w:val="Style81"/>
        <w:widowControl/>
        <w:spacing w:lineRule="exact" w:line="317" w:before="10" w:after="0"/>
        <w:jc w:val="left"/>
        <w:rPr>
          <w:rStyle w:val="FontStyle36"/>
        </w:rPr>
      </w:pPr>
      <w:r>
        <w:rPr>
          <w:color w:val="000000"/>
          <w:sz w:val="26"/>
          <w:szCs w:val="26"/>
        </w:rPr>
      </w:r>
    </w:p>
    <w:p>
      <w:pPr>
        <w:pStyle w:val="Style81"/>
        <w:widowControl/>
        <w:spacing w:lineRule="exact" w:line="317" w:before="10" w:after="0"/>
        <w:jc w:val="left"/>
        <w:rPr>
          <w:rStyle w:val="FontStyle36"/>
        </w:rPr>
      </w:pPr>
      <w:r>
        <w:rPr/>
      </w:r>
    </w:p>
    <w:p>
      <w:pPr>
        <w:pStyle w:val="Style81"/>
        <w:widowControl/>
        <w:spacing w:lineRule="exact" w:line="317" w:before="10" w:after="0"/>
        <w:jc w:val="left"/>
        <w:rPr>
          <w:rStyle w:val="FontStyle36"/>
        </w:rPr>
      </w:pPr>
      <w:r>
        <w:rPr/>
      </w:r>
    </w:p>
    <w:p>
      <w:pPr>
        <w:pStyle w:val="Style81"/>
        <w:widowControl/>
        <w:spacing w:lineRule="exact" w:line="317" w:before="10" w:after="0"/>
        <w:jc w:val="left"/>
        <w:rPr>
          <w:rStyle w:val="FontStyle36"/>
        </w:rPr>
      </w:pPr>
      <w:r>
        <w:rPr/>
      </w:r>
    </w:p>
    <w:p>
      <w:pPr>
        <w:pStyle w:val="Style81"/>
        <w:widowControl/>
        <w:spacing w:before="58" w:after="0"/>
        <w:jc w:val="center"/>
        <w:rPr/>
      </w:pPr>
      <w:r>
        <w:rPr>
          <w:rStyle w:val="FontStyle36"/>
        </w:rPr>
        <w:t>ЛИТЕРАТУРА ПО ДИСЦИПЛИНЕ «ИСТОРИЯ»</w:t>
      </w:r>
    </w:p>
    <w:p>
      <w:pPr>
        <w:pStyle w:val="Style61"/>
        <w:widowControl/>
        <w:spacing w:lineRule="exact" w:line="240"/>
        <w:rPr>
          <w:rStyle w:val="FontStyle3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и сборники заданий для подготовки к ГИА</w:t>
      </w:r>
    </w:p>
    <w:p>
      <w:pPr>
        <w:pStyle w:val="Style6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евуркова Е.А., Биберина А.Б., Фадеева Д.А. Государственная итоговая аттестация выпускников 9 классов в новой форме. История. 2013. М.: Интеллект-Центр, 2013.</w:t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  <w:t>- Серебрякова В.А. История. Подготовка к ГИА в 2013 г. Диагностические работы. Библиотечка СтатГрад. М.: Издательство МЦНМО, 2012.</w:t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  <w:t xml:space="preserve">- Артасов И.А. ГИА-2013. История Типовые экзаменационные варианты. М.: ФИПИ-школе, 2012. </w:t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  <w:t>- Клоков В.А., Пономарёв М.В. Государственная (итоговая) аттестация (в новой форме). 9 класс. История. 2012. М.: Эксмо, 2012.</w:t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  <w:t>- Саяпин В.В., Пазин Р.В., Ю.В. Шамрай. История России. 9 класс. Подготовка к ГИА-2011: учебно-методическое пособие. Ростов-на-Дону: Легион, 2011.</w:t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основная литература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6"/>
          <w:szCs w:val="26"/>
        </w:rPr>
        <w:t xml:space="preserve">История России с древнейших времён до конца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ека. В 3-х книгах / Отв. Ред. А.Н. Сахаров, А.П. Новосельцев. – М.: АСТ, 2005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История России с древнейших времен до конца XVII в. /Под ред. А.Н. Сахарова, А.П. Новосельцева. /Под ред.А.Н. Сахарова, А.П.Новосельцева. М., 2001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Орлов, А.С. История Росси. Учебник./ А.С. Орлов, В.А. Георгиев, Н.Г. Георгиева, Т.А. Сивохина. - М.,2005.</w:t>
      </w:r>
    </w:p>
    <w:p>
      <w:pPr>
        <w:pStyle w:val="Style8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дополнительная литература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6"/>
          <w:szCs w:val="26"/>
        </w:rPr>
        <w:t>История России. ХХ век./Под ред. В.П. Дмитренко. /Под ред. В.П. Дмитренко. М., 1997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Адаменко, А.М. История России с древнейших времён до начала ХХ в. / А.М. Адаменко. - Кемерово, Кузбассвузиздат, 2002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Боффа, Д. От СССР до России. История неоконченного кризиса. 1964-1994 /Д. Боффа. - М., 199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Брандт, М.Ю. Введение в историю /М.Ю. Брандт, Л.М. Лященко. - М., 1994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Бушуев, С.В. История государства Российского. Историко-библиографи-ческие очерки. XVII-XVIII в. Кн.2./С.В. Бушуев. - М., 1992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Бушуев, С.В. История государства Российского: Историко-библиографи-ческие очерки. IX-XVI вв. Кн.1./С.В. Бушуев, Н.Е. Миронов. - М., 199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Века, А.В. История России с древнейших времён до наших дней /А.В. Века. - Мн.: Харвест, 200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Верт, Н. История советского государства 1990-1991 /Н. Верт. - М., 199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Верт, Н. История советского государства. 1900-1991 /Н. Верт. - М., 1998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Данилов, А.А. История России. В 2-х т. /А.А. Данилов, С.В. Леонов и др. - М., 199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Данилов, А.А. История России. ХХ век /А.А. Данилов, Л.Г. Косулина. - М., 199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Дмитренко, В.П., Есаков В.Д., Шестаков В.А. История Отечества. ХХ век / В.П. Дмитренко, В.Д. Есаков, В.А. Шестаков. - М., 199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br/>
        <w:t>Жукова Л.А., Кацва Л.А. История России в датах: Справочник. М.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Заичкин, И.А. Русская история. От Екатерины Великой до Александра II /И.А.Заичкин, И.Н. Почкаев. - М. 1994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Заичкин, И.А. Русская история. Популярный очерк. IX - ХVIII в. /И.А.Заичкин, И.Н. Почкаев. - М.,1992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Зуев, М.И. История России: Учебник./М.И. Зуев. - М.,2007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Инновационный учебно-методический комплекс «История» (под ред. Акад. А.О. Чубарьяна) М., 2008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История Отечества: Люди, идеи, решения. Очерки истории России IX - начала ХХ века. М., 199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История Отечества: Люди, идеи, решения. Очерки истории советского государства. М., 199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История политических партий России. М., 1994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История России (IX- начало XXI в.): учебник /Под ред. Проф. А.Ю.Дворниченко и проф. В.С. Измозика. – 3-е изд. Испр. и доп. – М.: Гардарика, 200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История России IX-XX вв.: Учебник /Под ред. Г.А. Аммона, Н.П. Ионичева. - М.: ИНФРА - М., 200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История России с древнейших времён до 1861 года. /Под ред. И.Н. Павленко. М., 200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История России с древнейших времён до наших дней. В 2-х т (под ред. Чл.-корр. А.Н. Сахарова). М.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История России с начала XVIII до конца XIX века /Под ред. А.Н. Сахарова. /Под ред. А.Н. Сахарова. М.,1997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История России. С древнейших времён до начала XXI в. /А.Н. Сахаров, Л.Е. Морозова, М.А. Рахматуллина и др.; Под ред. А.Н. Сахарова. - М.: АСТ: Астрель: Хранитель, 2007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br/>
        <w:t>История России. Учебное пособие для самостоятельной работы /Под ред. Л.И. Семенниковой. - 6-е изд. – М.: КДУ, 200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Карамзин, Н.М. История государства российского /Н.М. Карамзин. - Любое изда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Кириллов В.В. История России: Учебное пособие. - М.: Юрайт-Издат, 2007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Ключевский, В.О. Курс русской истории /В.О. Ключевский. - Любое изда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Костомаров Н.И. Русская история в жизнеописаниях её главнейших деятелей /Н.И. Костомаров. - Любое издание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Культура России: IX-XX вв.: Учеб. пособие. М., 199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Леонов С.В., Пономарёв Н.В., Родригес А.М. История ХХ века: Россия-Запад-Восток. М., 2008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Мунчаев, Ш.М. История России: Учебник для вузов. /Ш.М. Мунчаев, В.М. Устинов. – М., 200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Наше Отечество: Опыт политической истории. В 2-х т. М., 199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Новейшая история России. 1914-2002: Учебное пособие. 2-е изд., испр. и доп. Под ред.М.В. Ходякова. - М.: Высшее образование, 2002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Отечественная история новейшего времени. 1985-2008: Учебник для вузов. М.: РГГУ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Платонов, С.Ф. Лекции по русской истории /С.Ф. Платонов. - М., 1993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Платонов, С.Ф. Учебник русской истории /С.Ф. Платонов. - М., 199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Пушкарёв, С.Г. Обзор русской истории /С.Г. Пушкарёв. - М., 199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Россия в мировой истории: учебник для вузов. 2-е изд. (под ред. В.С. Порохни) М., 2003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Семеникова, Л.И. Россия в мировом сообществе цивилизаций /Л.И. Семеникова. - М., 1994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Скворцов Е.М., Маркова А.Н. История отечества. М., 2008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Соловьёв, С.М. Сочинения /С.М. Соловьёв. - М., 1998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Степанищев А.И. История России. В 2-х частях. М., 2008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Троицкий, Н.А. Лекции по русской истории XIX века /Н.А.Троицкий. - М., 1994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Фомин В.В. Начальная история Руси. М., 2008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Фортунов В.В. Отечественная история для гуманитарных вузов. СПб.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Холмс, Л. Социальная история России. 1917-1940 гг. / Л. Холмс. - Ростов-на-Дону, 1994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Хоскинг, Д. История Советского Союза. 1917-1991 /Д. Хоскинг М., 199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Хрестоматия по истории России. 1917-1940. М., 199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Хрестоматия по новейшей истории России. 1917-2004./Под ред. А.Ф. Киселёва, Э.М. Щагина. - М.: Дрофа, 200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Шуранов, Н.П. История России. 1917 - 1997 /Н.П. Шуранов. - Кемерово, 1998. Рекомендовано: Сибирским региональным учебно-методическим центром.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Шуранова, Е.Н. Краткий лексикон исторических понятий и терминов / Е.Н. Шуранова, А.Г. Зарубин. - Кемерово, 1999.</w:t>
      </w:r>
    </w:p>
    <w:p>
      <w:pPr>
        <w:pStyle w:val="Style24"/>
        <w:widowControl/>
        <w:tabs>
          <w:tab w:val="clear" w:pos="708"/>
          <w:tab w:val="left" w:pos="658" w:leader="none"/>
        </w:tabs>
        <w:rPr>
          <w:rStyle w:val="FontStyle35"/>
        </w:rPr>
      </w:pPr>
      <w:r>
        <w:rPr>
          <w:color w:val="000000"/>
          <w:sz w:val="26"/>
          <w:szCs w:val="26"/>
        </w:rPr>
      </w:r>
    </w:p>
    <w:p>
      <w:pPr>
        <w:pStyle w:val="Style24"/>
        <w:widowControl/>
        <w:tabs>
          <w:tab w:val="clear" w:pos="708"/>
          <w:tab w:val="left" w:pos="658" w:leader="none"/>
        </w:tabs>
        <w:rPr>
          <w:rStyle w:val="FontStyle35"/>
        </w:rPr>
      </w:pPr>
      <w:r>
        <w:rPr/>
      </w:r>
    </w:p>
    <w:p>
      <w:pPr>
        <w:pStyle w:val="Style81"/>
        <w:widowControl/>
        <w:rPr/>
      </w:pPr>
      <w:r>
        <w:rPr>
          <w:rStyle w:val="FontStyle36"/>
        </w:rPr>
        <w:t>4. КОНТРОЛЬ И ОЦЕНКА РЕЗУЛЬТАТОВ ОСВОЕНИЯ ДИСЦИПЛИНЫ</w:t>
      </w:r>
    </w:p>
    <w:p>
      <w:pPr>
        <w:pStyle w:val="Style24"/>
        <w:widowControl/>
        <w:tabs>
          <w:tab w:val="clear" w:pos="708"/>
          <w:tab w:val="left" w:pos="658" w:leader="none"/>
        </w:tabs>
        <w:rPr>
          <w:rStyle w:val="FontStyle35"/>
        </w:rPr>
      </w:pPr>
      <w:r>
        <w:rPr/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4267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36"/>
              </w:rPr>
              <w:t>Результаты обучения (освоенные умения, усвоенные знания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rPr/>
            </w:pPr>
            <w:r>
              <w:rPr>
                <w:rStyle w:val="FontStyle3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34"/>
              </w:rPr>
              <w:t>Уметь: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color w:val="000000"/>
                <w:sz w:val="27"/>
                <w:szCs w:val="27"/>
              </w:rPr>
              <w:t>- формировать и аргументировано отстаивать собственную позицию по различным проблемам истории;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color w:val="000000"/>
                <w:sz w:val="27"/>
                <w:szCs w:val="27"/>
              </w:rPr>
              <w:t>- соотносить общие исторические процессы и отдельные факты; выявлять существенные черты исторических процессов, явлений и событий;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color w:val="000000"/>
                <w:sz w:val="27"/>
                <w:szCs w:val="27"/>
              </w:rPr>
              <w:t>- извлекать уроки из исторических событий и на их основе принимать осознанные решения.</w:t>
            </w:r>
          </w:p>
          <w:p>
            <w:pPr>
              <w:pStyle w:val="Style211"/>
              <w:widowControl/>
              <w:spacing w:lineRule="exact" w:line="317"/>
              <w:ind w:left="10" w:hanging="10"/>
              <w:rPr>
                <w:rStyle w:val="FontStyle35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Устный опрос, тестирование, решение ситуационных задач; участие в ролевых играх.</w:t>
            </w:r>
          </w:p>
        </w:tc>
      </w:tr>
    </w:tbl>
    <w:p>
      <w:pPr>
        <w:pStyle w:val="Style24"/>
        <w:widowControl/>
        <w:tabs>
          <w:tab w:val="clear" w:pos="708"/>
          <w:tab w:val="left" w:pos="658" w:leader="none"/>
        </w:tabs>
        <w:rPr>
          <w:rStyle w:val="FontStyle35"/>
        </w:rPr>
      </w:pPr>
      <w:r>
        <w:rPr/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4267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34"/>
              </w:rPr>
              <w:t>Знать: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color w:val="000000"/>
                <w:sz w:val="26"/>
                <w:szCs w:val="26"/>
              </w:rPr>
              <w:t>- закономерности исторического процесса, основные этапы, события отечественной истории;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color w:val="000000"/>
                <w:sz w:val="26"/>
                <w:szCs w:val="26"/>
              </w:rPr>
              <w:br/>
              <w:t>- основные направления, проблемы, теории и методы истории;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color w:val="000000"/>
                <w:sz w:val="26"/>
                <w:szCs w:val="26"/>
              </w:rPr>
              <w:t>- движущие силы и закономерности исторического процесса; место человека в историческом процессе, политической организации общества;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color w:val="000000"/>
                <w:sz w:val="26"/>
                <w:szCs w:val="26"/>
              </w:rPr>
              <w:t>- основные этапы и ключевые события истории России с древности до наших дней; выдающихся деятелей отечественной истории;</w:t>
            </w:r>
          </w:p>
          <w:p>
            <w:pPr>
              <w:pStyle w:val="Style25"/>
              <w:widowControl/>
              <w:spacing w:lineRule="exact" w:line="317"/>
              <w:ind w:firstLine="10"/>
              <w:rPr>
                <w:rStyle w:val="FontStyle35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322"/>
              <w:rPr>
                <w:rStyle w:val="FontStyle35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322"/>
              <w:rPr>
                <w:rStyle w:val="FontStyle35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322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FontStyle35"/>
              </w:rPr>
              <w:t xml:space="preserve">Устный, письменный опрос, выступление с сообщениями (докладами) на практических занятиях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теоретические вопросы и задания с открытой формой ответа</w:t>
            </w:r>
          </w:p>
          <w:p>
            <w:pPr>
              <w:pStyle w:val="Style25"/>
              <w:widowControl/>
              <w:spacing w:lineRule="exact" w:line="322"/>
              <w:rPr>
                <w:rStyle w:val="FontStyle35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317"/>
              <w:rPr/>
            </w:pPr>
            <w:r>
              <w:rPr>
                <w:rStyle w:val="FontStyle34"/>
              </w:rPr>
              <w:t>Владеть: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color w:val="000000"/>
                <w:sz w:val="27"/>
                <w:szCs w:val="27"/>
              </w:rPr>
              <w:t>- представлениями о событиях российской истории, месте России в мире;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color w:val="000000"/>
                <w:sz w:val="27"/>
                <w:szCs w:val="27"/>
              </w:rPr>
              <w:t>- навыками анализа исторических источников;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/>
            </w:pPr>
            <w:r>
              <w:rPr>
                <w:color w:val="000000"/>
                <w:sz w:val="27"/>
                <w:szCs w:val="27"/>
              </w:rPr>
              <w:t>- приёмами ведения дискуссии и полемики.</w:t>
            </w:r>
          </w:p>
          <w:p>
            <w:pPr>
              <w:pStyle w:val="Style25"/>
              <w:widowControl/>
              <w:spacing w:lineRule="exact" w:line="317"/>
              <w:rPr>
                <w:rStyle w:val="FontStyle35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322"/>
              <w:ind w:firstLine="5"/>
              <w:rPr>
                <w:rStyle w:val="FontStyle35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322"/>
              <w:ind w:firstLine="5"/>
              <w:rPr/>
            </w:pPr>
            <w:r>
              <w:rPr>
                <w:rStyle w:val="FontStyle35"/>
              </w:rPr>
              <w:t>Тесты для проверки теоретических знаний обучающихся, выступление с докладами, решение ситуационных задач.</w:t>
            </w:r>
          </w:p>
        </w:tc>
      </w:tr>
    </w:tbl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rPr>
          <w:rStyle w:val="FontStyle36"/>
        </w:rPr>
      </w:pPr>
      <w:r>
        <w:rPr/>
      </w:r>
    </w:p>
    <w:p>
      <w:pPr>
        <w:pStyle w:val="Style16"/>
        <w:widowControl/>
        <w:spacing w:before="67" w:after="0"/>
        <w:ind w:left="274" w:hanging="0"/>
        <w:jc w:val="center"/>
        <w:rPr/>
      </w:pPr>
      <w:r>
        <w:rPr>
          <w:rStyle w:val="FontStyle35"/>
        </w:rPr>
        <w:t>МИНИСТЕРСТВО ОБРАЗОВАНИЯ И НАУКИ РОССИЙСКОЙ</w:t>
      </w:r>
    </w:p>
    <w:p>
      <w:pPr>
        <w:pStyle w:val="Style71"/>
        <w:widowControl/>
        <w:spacing w:before="19" w:after="0"/>
        <w:jc w:val="center"/>
        <w:rPr/>
      </w:pPr>
      <w:r>
        <w:rPr>
          <w:rStyle w:val="FontStyle35"/>
        </w:rPr>
        <w:t>ФЕДЕРАЦИИ</w:t>
      </w:r>
    </w:p>
    <w:p>
      <w:pPr>
        <w:pStyle w:val="Style71"/>
        <w:widowControl/>
        <w:spacing w:lineRule="exact" w:line="240"/>
        <w:jc w:val="center"/>
        <w:rPr>
          <w:rStyle w:val="FontStyle35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360" w:before="86" w:after="0"/>
        <w:jc w:val="center"/>
        <w:rPr/>
      </w:pPr>
      <w:r>
        <w:rPr>
          <w:rStyle w:val="FontStyle35"/>
          <w:b/>
        </w:rPr>
        <w:t>Частное образовательное учреждение</w:t>
      </w:r>
    </w:p>
    <w:p>
      <w:pPr>
        <w:pStyle w:val="Style71"/>
        <w:widowControl/>
        <w:spacing w:lineRule="auto" w:line="360" w:before="86" w:after="0"/>
        <w:jc w:val="center"/>
        <w:rPr/>
      </w:pPr>
      <w:r>
        <w:rPr>
          <w:rStyle w:val="FontStyle35"/>
          <w:b/>
        </w:rPr>
        <w:t>среднего профессионального образования</w:t>
      </w:r>
    </w:p>
    <w:p>
      <w:pPr>
        <w:pStyle w:val="Style41"/>
        <w:widowControl/>
        <w:spacing w:lineRule="auto" w:line="360"/>
        <w:rPr/>
      </w:pPr>
      <w:r>
        <w:rPr>
          <w:rStyle w:val="FontStyle35"/>
          <w:b/>
        </w:rPr>
        <w:t>Ивановский юридический колледж</w:t>
      </w:r>
    </w:p>
    <w:p>
      <w:pPr>
        <w:pStyle w:val="Style51"/>
        <w:widowControl/>
        <w:spacing w:lineRule="auto" w:line="360"/>
        <w:ind w:left="4147" w:hanging="0"/>
        <w:jc w:val="center"/>
        <w:rPr>
          <w:rStyle w:val="FontStyle35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ind w:left="41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360"/>
        <w:ind w:left="41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exact" w:line="240"/>
        <w:ind w:left="4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before="86" w:after="0"/>
        <w:rPr>
          <w:rStyle w:val="FontStyle35"/>
        </w:rPr>
      </w:pPr>
      <w:r>
        <w:rPr>
          <w:rStyle w:val="FontStyle35"/>
        </w:rPr>
        <w:t xml:space="preserve">                                                             </w:t>
      </w:r>
      <w:r>
        <w:rPr>
          <w:rStyle w:val="FontStyle35"/>
        </w:rPr>
        <w:t>УТВЕРЖДЕНО</w:t>
      </w:r>
    </w:p>
    <w:p>
      <w:pPr>
        <w:pStyle w:val="Style51"/>
        <w:widowControl/>
        <w:spacing w:before="86" w:after="0"/>
        <w:rPr/>
      </w:pPr>
      <w:r>
        <w:rPr>
          <w:rStyle w:val="FontStyle35"/>
        </w:rPr>
        <w:t xml:space="preserve">                                                                    </w:t>
      </w:r>
      <w:r>
        <w:rPr>
          <w:rStyle w:val="FontStyle35"/>
        </w:rPr>
        <w:t>Директор ИЮК</w:t>
      </w:r>
    </w:p>
    <w:p>
      <w:pPr>
        <w:pStyle w:val="Style51"/>
        <w:widowControl/>
        <w:rPr>
          <w:rStyle w:val="FontStyle35"/>
        </w:rPr>
      </w:pPr>
      <w:r>
        <w:rPr>
          <w:rStyle w:val="FontStyle35"/>
        </w:rPr>
        <w:t xml:space="preserve">  </w:t>
      </w:r>
      <w:r>
        <w:rPr>
          <w:rStyle w:val="FontStyle35"/>
        </w:rPr>
        <w:t>_______________Е.В. Белякова</w:t>
      </w:r>
    </w:p>
    <w:p>
      <w:pPr>
        <w:pStyle w:val="Style71"/>
        <w:widowControl/>
        <w:tabs>
          <w:tab w:val="clear" w:pos="708"/>
          <w:tab w:val="left" w:pos="4800" w:leader="underscore"/>
          <w:tab w:val="left" w:pos="7387" w:leader="underscore"/>
        </w:tabs>
        <w:spacing w:lineRule="exact" w:line="322"/>
        <w:ind w:left="4114" w:hanging="0"/>
        <w:jc w:val="right"/>
        <w:rPr/>
      </w:pPr>
      <w:r>
        <w:rPr>
          <w:rStyle w:val="FontStyle35"/>
        </w:rPr>
        <w:t xml:space="preserve"> </w:t>
      </w:r>
      <w:r>
        <w:rPr>
          <w:rStyle w:val="FontStyle35"/>
        </w:rPr>
        <w:t>«</w:t>
        <w:tab/>
        <w:t>»</w:t>
        <w:tab/>
        <w:t>2013 г.</w:t>
      </w:r>
    </w:p>
    <w:p>
      <w:pPr>
        <w:pStyle w:val="Style81"/>
        <w:widowControl/>
        <w:spacing w:lineRule="exact" w:line="240"/>
        <w:ind w:left="2040" w:hanging="0"/>
        <w:jc w:val="right"/>
        <w:rPr>
          <w:rStyle w:val="FontStyle35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240"/>
        <w:ind w:left="2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ind w:left="2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ind w:left="2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ind w:left="2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ind w:left="2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ind w:left="2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ind w:left="2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ind w:left="2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ind w:left="2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Е СРЕДСТВА</w:t>
      </w:r>
    </w:p>
    <w:p>
      <w:pPr>
        <w:pStyle w:val="Style81"/>
        <w:widowControl/>
        <w:spacing w:before="106" w:after="0"/>
        <w:jc w:val="center"/>
        <w:rPr>
          <w:rStyle w:val="FontStyle36"/>
        </w:rPr>
      </w:pPr>
      <w:r>
        <w:rPr>
          <w:b/>
          <w:sz w:val="36"/>
          <w:szCs w:val="36"/>
        </w:rPr>
      </w:r>
    </w:p>
    <w:p>
      <w:pPr>
        <w:pStyle w:val="Style41"/>
        <w:widowControl/>
        <w:spacing w:lineRule="exact" w:line="240"/>
        <w:ind w:left="480" w:hanging="0"/>
        <w:jc w:val="both"/>
        <w:rPr>
          <w:rStyle w:val="FontStyle36"/>
        </w:rPr>
      </w:pPr>
      <w:r>
        <w:rPr/>
      </w:r>
    </w:p>
    <w:p>
      <w:pPr>
        <w:pStyle w:val="Style41"/>
        <w:widowControl/>
        <w:spacing w:lineRule="exact" w:line="240"/>
        <w:ind w:left="480" w:hanging="0"/>
        <w:rPr>
          <w:rStyle w:val="FontStyle36"/>
        </w:rPr>
      </w:pPr>
      <w:r>
        <w:rPr/>
      </w:r>
    </w:p>
    <w:p>
      <w:pPr>
        <w:pStyle w:val="Style41"/>
        <w:widowControl/>
        <w:spacing w:lineRule="exact" w:line="240"/>
        <w:ind w:left="480" w:hanging="0"/>
        <w:rPr>
          <w:rStyle w:val="FontStyle36"/>
        </w:rPr>
      </w:pPr>
      <w:r>
        <w:rPr/>
      </w:r>
    </w:p>
    <w:p>
      <w:pPr>
        <w:pStyle w:val="Style41"/>
        <w:widowControl/>
        <w:spacing w:lineRule="exact" w:line="240"/>
        <w:ind w:left="480" w:hanging="0"/>
        <w:rPr>
          <w:rStyle w:val="FontStyle36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left="3110" w:right="35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right="35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10" w:righ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110" w:after="0"/>
        <w:ind w:left="3110" w:right="3542" w:hanging="0"/>
        <w:jc w:val="center"/>
        <w:rPr>
          <w:rStyle w:val="FontStyle35"/>
        </w:rPr>
      </w:pPr>
      <w:r>
        <w:rPr>
          <w:rStyle w:val="FontStyle35"/>
        </w:rPr>
        <w:t>Иваново 2013</w:t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jc w:val="center"/>
        <w:rPr>
          <w:rStyle w:val="FontStyle36"/>
          <w:sz w:val="32"/>
          <w:szCs w:val="32"/>
        </w:rPr>
      </w:pPr>
      <w:r>
        <w:rPr>
          <w:rStyle w:val="FontStyle36"/>
          <w:sz w:val="32"/>
          <w:szCs w:val="32"/>
        </w:rPr>
        <w:t>МАТЕРИАЛЫ ПРОМЕЖУТОЧНОГО ТЕСТИРОВАНИЯ</w:t>
      </w:r>
    </w:p>
    <w:p>
      <w:pPr>
        <w:pStyle w:val="Normal"/>
        <w:jc w:val="center"/>
        <w:rPr>
          <w:rStyle w:val="FontStyle36"/>
          <w:b/>
          <w:b/>
          <w:sz w:val="28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  <w:t>1. К восточным славянам относятся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А) Саки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Б) Ливы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В) Радими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</w:rPr>
        <w:t xml:space="preserve">2. Русские строители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 вв. использовали опыт зодчих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А) Польши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Б) Византии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В) Герм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3. Какое из названных событий произошло позже всех остальных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А) Куликовская битва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Б) Битва на реке Калке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) «Стояние на реке Угр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  <w:t>4. Хан Тохтамыш:</w:t>
      </w:r>
    </w:p>
    <w:p>
      <w:pPr>
        <w:pStyle w:val="Normal"/>
        <w:ind w:left="-180" w:hanging="0"/>
        <w:jc w:val="both"/>
        <w:rPr>
          <w:b/>
          <w:b/>
          <w:sz w:val="28"/>
        </w:rPr>
      </w:pPr>
      <w:r>
        <w:rPr>
          <w:sz w:val="28"/>
        </w:rPr>
        <w:t>А) Сжег Москву в 1382 г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Б) Соперник Дмитрия Донского в Куликовской битве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В) Правитель Золотой Орды, внук Чингис-хана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Юрьев день осенний, за неделю до и неделю после которого частновладельческие крестьяне могли уходить от своих владельцев, приходился на: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22 сентября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14 ноября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12 октября</w:t>
        <w:br/>
      </w:r>
    </w:p>
    <w:p>
      <w:pPr>
        <w:pStyle w:val="Normal"/>
        <w:keepNext w:val="true"/>
        <w:keepLines/>
        <w:ind w:left="-180" w:right="-5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Первым  царем, занявшим  российский трон не по праву наследования,</w:t>
      </w:r>
    </w:p>
    <w:p>
      <w:pPr>
        <w:pStyle w:val="Normal"/>
        <w:keepNext w:val="true"/>
        <w:keepLines/>
        <w:ind w:left="-180" w:right="-57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а в результате избрания на царство, был:</w:t>
      </w:r>
    </w:p>
    <w:p>
      <w:pPr>
        <w:pStyle w:val="Normal"/>
        <w:keepNext w:val="true"/>
        <w:keepLines/>
        <w:ind w:left="-180" w:right="-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Василий Шуйский</w:t>
      </w:r>
    </w:p>
    <w:p>
      <w:pPr>
        <w:pStyle w:val="Normal"/>
        <w:keepNext w:val="true"/>
        <w:keepLines/>
        <w:ind w:left="-180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Б)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keepNext w:val="true"/>
        <w:keepLines/>
        <w:ind w:left="-180" w:right="-57" w:hanging="0"/>
        <w:rPr>
          <w:sz w:val="28"/>
          <w:szCs w:val="28"/>
        </w:rPr>
      </w:pPr>
      <w:r>
        <w:rPr>
          <w:sz w:val="28"/>
          <w:szCs w:val="28"/>
        </w:rPr>
        <w:t>В) Борис Г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7. Современник Петр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А) Наполеон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Б) А.В. Суворов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) царевна Софья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 чье царствование произошло восстание Е. Пугачева?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Елизаветы Петровны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Екатерины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Анны Иоанновны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9. В царствование Александр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А) Учрежден Сенат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Б) Учрежден корпус жандармов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) Учреждены военные поселения</w:t>
      </w:r>
    </w:p>
    <w:p>
      <w:pPr>
        <w:pStyle w:val="Normal"/>
        <w:ind w:left="-180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из перечисленных положений составляли содержание судебной реформы 1864 г.?</w:t>
      </w:r>
    </w:p>
    <w:p>
      <w:pPr>
        <w:pStyle w:val="Normal"/>
        <w:ind w:left="-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помещиками права суда над крестьянами</w:t>
      </w:r>
    </w:p>
    <w:p>
      <w:pPr>
        <w:pStyle w:val="Normal"/>
        <w:ind w:left="-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адвоката в судебном процессе</w:t>
      </w:r>
    </w:p>
    <w:p>
      <w:pPr>
        <w:pStyle w:val="Normal"/>
        <w:ind w:left="-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мена права императора на помилование</w:t>
      </w:r>
    </w:p>
    <w:p>
      <w:pPr>
        <w:pStyle w:val="Normal"/>
        <w:ind w:left="-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стязательность судебного процесса</w:t>
      </w:r>
    </w:p>
    <w:p>
      <w:pPr>
        <w:pStyle w:val="Normal"/>
        <w:ind w:left="-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тмена высшей судебной власти Сената</w:t>
      </w:r>
    </w:p>
    <w:p>
      <w:pPr>
        <w:pStyle w:val="Normal"/>
        <w:ind w:left="-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судебном процессе присяжных заседателей</w:t>
      </w:r>
    </w:p>
    <w:p>
      <w:pPr>
        <w:pStyle w:val="Normal"/>
        <w:ind w:left="-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180" w:right="-57" w:hanging="0"/>
        <w:rPr>
          <w:b/>
          <w:b/>
        </w:rPr>
      </w:pPr>
      <w:r>
        <w:rPr>
          <w:b/>
        </w:rPr>
        <w:t>Укажите верный ответ</w:t>
      </w:r>
    </w:p>
    <w:p>
      <w:pPr>
        <w:pStyle w:val="Normal"/>
        <w:ind w:left="-180" w:right="-57" w:hanging="0"/>
        <w:rPr>
          <w:sz w:val="28"/>
          <w:szCs w:val="28"/>
        </w:rPr>
      </w:pPr>
      <w:r>
        <w:rPr>
          <w:sz w:val="28"/>
          <w:szCs w:val="28"/>
        </w:rPr>
        <w:t>1. АБЕ; 2БГЕ; 3 ВГД; 4ГДЕ</w:t>
      </w:r>
    </w:p>
    <w:p>
      <w:pPr>
        <w:pStyle w:val="Default"/>
        <w:ind w:left="-18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ведение денежной реформы 1897 г. связано с деятельностью: </w:t>
      </w:r>
    </w:p>
    <w:p>
      <w:pPr>
        <w:pStyle w:val="Default"/>
        <w:ind w:left="-18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.Ю. Витте </w:t>
      </w:r>
    </w:p>
    <w:p>
      <w:pPr>
        <w:pStyle w:val="Default"/>
        <w:ind w:left="-18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.П. Победоносцева </w:t>
      </w:r>
    </w:p>
    <w:p>
      <w:pPr>
        <w:pStyle w:val="Default"/>
        <w:ind w:left="-180" w:right="-40" w:hanging="0"/>
        <w:jc w:val="both"/>
        <w:rPr>
          <w:color w:val="000000"/>
          <w:sz w:val="28"/>
          <w:szCs w:val="28"/>
        </w:rPr>
      </w:pPr>
      <w:r>
        <w:rPr/>
        <w:t xml:space="preserve">В) Д.А. Толстого </w:t>
      </w:r>
    </w:p>
    <w:p>
      <w:pPr>
        <w:pStyle w:val="Default"/>
        <w:ind w:left="-18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Выборный представительный орган, разогнанный большевиками в январе 1918 г., назывался: </w:t>
      </w:r>
    </w:p>
    <w:p>
      <w:pPr>
        <w:pStyle w:val="Default"/>
        <w:ind w:left="-18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осударственной Думой </w:t>
      </w:r>
    </w:p>
    <w:p>
      <w:pPr>
        <w:pStyle w:val="Default"/>
        <w:ind w:left="-18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редительным собранием</w:t>
      </w:r>
    </w:p>
    <w:p>
      <w:pPr>
        <w:pStyle w:val="Default"/>
        <w:ind w:left="-18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III Всероссийским съездом Советов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огласно Конституции 1936 года вся власть в стране формально принадлежала: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ерховному Совету СССР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ветам депутатов трудящихся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вету народных комиссаров</w:t>
      </w:r>
    </w:p>
    <w:p>
      <w:pPr>
        <w:pStyle w:val="Normal"/>
        <w:keepNext w:val="true"/>
        <w:keepLines/>
        <w:ind w:left="-180" w:right="-57" w:hanging="0"/>
        <w:rPr/>
      </w:pPr>
      <w:r>
        <w:rPr>
          <w:b/>
          <w:sz w:val="28"/>
          <w:szCs w:val="28"/>
        </w:rPr>
        <w:t>14. Какое новое положение было включено в Конституцию СССР, принятую в 1977 г.?</w:t>
      </w:r>
    </w:p>
    <w:p>
      <w:pPr>
        <w:pStyle w:val="Normal"/>
        <w:keepNext w:val="true"/>
        <w:keepLines/>
        <w:ind w:left="-180" w:right="-57" w:hanging="0"/>
        <w:rPr>
          <w:sz w:val="28"/>
          <w:szCs w:val="28"/>
        </w:rPr>
      </w:pPr>
      <w:r>
        <w:rPr>
          <w:sz w:val="28"/>
          <w:szCs w:val="28"/>
        </w:rPr>
        <w:t>А) построение в СССР развитого социализма</w:t>
      </w:r>
    </w:p>
    <w:p>
      <w:pPr>
        <w:pStyle w:val="Normal"/>
        <w:keepNext w:val="true"/>
        <w:keepLines/>
        <w:ind w:left="-180" w:right="-57" w:hanging="0"/>
        <w:rPr>
          <w:sz w:val="28"/>
          <w:szCs w:val="28"/>
        </w:rPr>
      </w:pPr>
      <w:r>
        <w:rPr>
          <w:sz w:val="28"/>
          <w:szCs w:val="28"/>
        </w:rPr>
        <w:t>Б) построение за двадцать лет коммунистического общества</w:t>
      </w:r>
    </w:p>
    <w:p>
      <w:pPr>
        <w:pStyle w:val="Normal"/>
        <w:keepNext w:val="true"/>
        <w:keepLines/>
        <w:ind w:left="-180" w:right="-57" w:hanging="0"/>
        <w:rPr>
          <w:sz w:val="28"/>
          <w:szCs w:val="28"/>
        </w:rPr>
      </w:pPr>
      <w:r>
        <w:rPr>
          <w:sz w:val="28"/>
          <w:szCs w:val="28"/>
        </w:rPr>
        <w:t>В) введение принципа разделения власте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 каком году в СССР Съездом народных депутатов был введен пост Президента СССР?</w:t>
      </w:r>
    </w:p>
    <w:p>
      <w:pPr>
        <w:pStyle w:val="Normal"/>
        <w:keepNext w:val="true"/>
        <w:keepLines/>
        <w:ind w:left="-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) 1977 г.</w:t>
      </w:r>
    </w:p>
    <w:p>
      <w:pPr>
        <w:pStyle w:val="Normal"/>
        <w:keepNext w:val="true"/>
        <w:keepLines/>
        <w:ind w:left="-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) 1985 г.</w:t>
      </w:r>
    </w:p>
    <w:p>
      <w:pPr>
        <w:pStyle w:val="Normal"/>
        <w:keepNext w:val="true"/>
        <w:keepLines/>
        <w:ind w:left="-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990 </w:t>
      </w:r>
    </w:p>
    <w:p>
      <w:pPr>
        <w:pStyle w:val="Normal"/>
        <w:keepNext w:val="true"/>
        <w:keepLines/>
        <w:ind w:left="-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усью христианства как государственной религии произошло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908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988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882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97 г. на съезде русских князей в Любече было принято реше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кратить усобицы и установить принцип «каждый да держит вотчину своя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евать совместно с монголо-татарам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единиться в единое Московское государств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 князя Игор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945-957 г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912-945 г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980-1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в старину называли Царьградом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стантинопол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ерсо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ра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гиня Ольга установила места для сбора дани. Они назывались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ро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изн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го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Северной войны со Швецией (1700-1721 гг.) Росс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учила выход в Балтийской море и стала империе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тупила территорию Финляндии Швец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учила статус «Владычица мор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ступлении на престол Анна Иоанновна подписала кондиции – это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даровавший свободу крепостным крестьяна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ограничивающий права царственной особ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од законов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кая реформа была проведена при император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лександре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колае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лександре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вгуста 1812 г. главнокомандующим русской армией был назначен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.И. Кутуз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.Б. Барклай де Толл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.И. Багратио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естьянской реформе 1861 г. крестьяне должны были возвратить ссуду государству в форме выкупных платежей в тече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40 л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25 л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49 л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фест 17 октября 1905 г. получил наименова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Об усовершенствовании государственного порядка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О политических партиях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О выборах в Государственную Думу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Первой мировой войны была оформлена Антанта – это союз следующих государств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ермании, Австро-Венгрии, Турц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ссии, Франции, Англ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ссии, Турции, Англ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ада Ленинграда в период Великой отечественной войны продолжалась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900 дне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365 дне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120 дне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«разрядки» началась в СССР в период, когда Первым (Генеральным) секретарем ЦК КПСС ста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.В. Стали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.И. Брежн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.С. Хрущ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вежские соглашения, подписанные в декабре 1991 г.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кращали действие союзного договора 1922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водили в СССР чрезвычайное положени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водили временную конституцию РФ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882 г. князь Олег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ъединил Новгород и Ки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ершил первый поход на Византию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корил племя древля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рослав Мудрый решил укрепить международный авторитет Руси с помощь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енных поход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настических брак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ещения Рус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ые упоминания о Москве датируютс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1340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1236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1147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та Куликовской битв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8 сентября 1380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10 ноября 1382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5 марта 1480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5. В 1549 г. вокруг Ива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формировался совет близких к нему людей, проводивших реформирование государства и общества. Совет получил назва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гласный комит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бранная Ра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ярская Дум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арь Алексей Михайлович Романов получил прозвищ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шайши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вободител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етлы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Санкт-Петербург был основан Петр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697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727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17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8. Петр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1727-1730 гг.) являлс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уком 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ыном Анны Иоанновн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лемянником Екатерины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9. При Екатерин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ыли приняты две Жалованные грамоты (какие именно?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естьянам и помещика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ворянству и города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закам и пушкар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каких боевых действиях принимали участие адмиралы В.А. Корнилов, П.С. Нахимов, В.И. Истомин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ымская война 1853-1856 г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сско-турецкая война 1787-1791 г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ечественная война 1812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идер и идеолог партии социалистов-революционеров (эсеров)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.В. Плехан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.М. Черн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.Н. Милюк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сшифруйте термин СНК (1920-е гг.)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ветский национальный курс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ий национальный курс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ет народных комисс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уд над нацистскими преступниками после капитуляции Германии (декабрь 1945- октябрь 1946 гг.) состоялся в город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ск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юрнберг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р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рибский кризис произоше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946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962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199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ми (ой) из состава СССР выш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балтийские республи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спублики Средней Аз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кра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 Владимира Святого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957-972 г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980-101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1019-105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ый древнерусский законодательный памятник получил назва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он Русски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сская Прав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мчая книг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Новгородской боярской республике существовала должность посадника – это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мандующий войско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лава правительст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арост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ым стал именовать себя «Государем всея Руси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ван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ихаил Роман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ван Калит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5. Политика Ива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, направленная на ликвидацию боярской оппозиции и укрепление самодержавной власти, получила назва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емщ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атьб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ричн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оединение Украины с Россией произошло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7. Документ эпохи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разделивший военную, гражданскую и придворную службы, получил наименова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каз о единонаслед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инский Артику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абель о рангах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ремя правления Анны Иоанновны характеризуется как период засилья немцев, который получил назва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тоновщ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ироновщ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термановщ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9. Современник Екатерин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.В. Голицы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.П. Победоносц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.Н. Радищ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10. В результате военной реформы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водилась всесословная воинская повинност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явились рейтарские пол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али приглашать иностранцев для обучения русских войск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лжность П.А. Столыпин, известного как идейного вдохновителя аграрной реформ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нистр финанс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инистр транспорта и путей сообщ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нистр внутренних дел, председатель Совета министр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акт Молотова-Риббентропа был подписан между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ерманией и СССР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ССР и Англие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ССР и Латв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ировая организация, созданная после Первой мировой войны, являющаяся прообразом ООН называлась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ериканская Лиг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га Наци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Т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иссиденты в СССР – это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ца, взгляды которых шли вразрез с официальной идеологие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прессированные лиц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ца, лишенные избирательны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аименование Российская Федерация появилось впервы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992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993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198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5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ий князь Святослав погиб в 972 г. от рук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ченег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ревля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овц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естьянская поземельная община в Киевской Руси получила наименова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р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п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в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ый удар монголо-татарских войск осенью 1237 г. пришелс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Ки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Рязан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Москву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иказов появилась в Московском государстве в период правле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вана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В)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Заповедные лета» - это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ды, когда запрещался переход крестьян даже в Юрьев ден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ды, когда запрещалось выкупать вотчины, проданные представителю не своего ро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ды, когда разрешалось освобождать холоп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 церковной реформы Никона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старообрядцев, церковный раско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патриаршест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единение православных христиа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 1701 г. была упразднена Боярская дума. Вместо нее в 1711 г. был учрежден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нод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ллег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нат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8. Внутренняя политика Екатерин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чила назва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свещенный абсолютиз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ловный абсолютиз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структивизм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 каком российском императоре началась Отечественная война 1812 г.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иколае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авле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лександре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емская реформа была проведена в период царствования император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иколая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лександра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рестский мирный договор между советской Россией и Германией был подписан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918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922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1914 г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лан «Барбаросса», разработанный руководством фашистской Германии, предусматрива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вертывание контрнаступления под Москво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лниеносный разгром советских Вооруженных сил и оккупацию Европейской части Советского Союз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зятие Крым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отивостояние между блоками НАТО и стран Варшавского договора получило назван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олодная вой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уря в пустын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В-1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ведение гласности было характерно в СССР в период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ряд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тепел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строй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вый президент РФ Б.Н. Ельцин объявил о своем досрочном уходе в отставку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31 декабря 1999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8 марта 2000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1 апреля 199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>
          <w:trHeight w:val="3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tabs>
          <w:tab w:val="clear" w:pos="708"/>
          <w:tab w:val="left" w:pos="9686" w:leader="underscore"/>
        </w:tabs>
        <w:spacing w:before="163" w:after="0"/>
        <w:ind w:hanging="0"/>
        <w:jc w:val="center"/>
        <w:rPr>
          <w:rStyle w:val="FontStyle36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075" cy="7686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ь</w:t>
      </w:r>
      <w:r>
        <w:rPr>
          <w:kern w:val="2"/>
          <w:sz w:val="28"/>
          <w:szCs w:val="28"/>
        </w:rPr>
        <w:t xml:space="preserve"> учебного курса -  познакомить абитуриентов с основными законами создания сочинения-рассуждения и научить строить собственное высказывание в соответствии с заданным типом речи. Данное умение позволит обучающимся  не только успешно подготовиться к итоговой аттестации в 9 классе, но и будет способствовать достижению личностных результатов обуче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ind w:left="-114" w:firstLine="681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го курса: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и развивать умения конструировать письменное высказывание в жанре сочинения-рассуждения;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развивать навыки грамотного и свободного владения письменной речью;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и развивать умения читать, понимать прочитанное и анализировать общее содержание текстов разных функциональных стилей;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и развивать умения передавать в письменной форме собственное восприятие текста, своё понимание поставленных в тексте проблем, свои оценки фактов и явлений;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>- формировать и развивать умения подбирать аргументы, органично вводить их в текст;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>- развивать речевые универсальные учебные действия.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</w:t>
      </w:r>
      <w:r>
        <w:rPr>
          <w:b/>
          <w:sz w:val="28"/>
          <w:szCs w:val="28"/>
        </w:rPr>
        <w:t>5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 результ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учебного курса предусматривает 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, отбирать языковые средства с учётом стиля и типа речи. Таким образом, система работы по обучению написанию сочинения-рассуждения позволит достичь предметных, метапредметных и личностных результат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концу изучения курса учащиеся </w:t>
      </w:r>
      <w:r>
        <w:rPr>
          <w:b/>
          <w:sz w:val="28"/>
          <w:szCs w:val="28"/>
        </w:rPr>
        <w:t>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логичное, связное высказывание на задан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и интерпретировать содержание исход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ать проблему, поставленную автором  исходного текста,  и комментировать её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зицию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ю точку зрения, убедительно её доказывать (выстраивать логическую цепочку рассу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 излагать свои мысли грамотно, последовательно и связ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образцы ученических сочинений и рецензировать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Драбкина С.В. Учебное пособие. ГИА – 2013. Русский язык 9 класс. Серия: Государственная итоговая аттестац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Русский язык: типовые экзаменационные варианты: 12 вариантов / Под ред. И.П. Цыбулько. — М.: Издательство «Национальное образование», 2012. — (ГИА-2013.ФИПИ-школе)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линина Т.А. ГИА по русскому языку. 9 классы. Сжатое изложение и сочинение-рассуждение: Методическое пособие для учителей и учащихся. – Екатеринбург: ИРО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Долинина Т.А. Развитие универсальных учебных действий при обучении написанию сжатого изложения и сочинения-рассуждения. 8-9 классы: методическое пособие для учителей. – Екатеринбург: ИРО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линина Т.А. Формирование коммуникативной и речевой компетентности при подготовке выпускника к итоговой аттестации. Дидактические и контрольно-измерительные материалы для учителя-словесника и любознательных учащихся. – Екатеринбург, ИРО, 2006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276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ы речи: описание, повествование, рассуждение. Особенности текста-рассуждения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ика построения текста-рассуждения.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структуры текста-рассуждения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. Варианты формулировки тезиса.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. Определение тезиса в тексте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доказывать тезис: правила подбора аргументов (доводов). Решение заданий </w:t>
            </w:r>
            <w:r>
              <w:rPr>
                <w:sz w:val="28"/>
                <w:szCs w:val="28"/>
                <w:lang w:val="en-US"/>
              </w:rPr>
              <w:t>B1-B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ическая работа. Учимся находить аргументы в исходном тексте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я доводов примерами. 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Подбираем примеры к доводам из прочитанного текста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вод как обязательный компонент структуры текста-рассуждения. Решение заданий </w:t>
            </w:r>
            <w:r>
              <w:rPr>
                <w:sz w:val="28"/>
                <w:szCs w:val="28"/>
                <w:lang w:val="en-US"/>
              </w:rPr>
              <w:t>B1-B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ика развития мысли в тексте-рассуждении (работа со схемой сочинения-рассуждения)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Построение логических схем к тексту. Решение заданий </w:t>
            </w:r>
            <w:r>
              <w:rPr>
                <w:sz w:val="28"/>
                <w:szCs w:val="28"/>
                <w:lang w:val="en-US"/>
              </w:rPr>
              <w:t>B1-B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ила сохранения тезиса в сочинении-рассуждении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. Сохранение логики текста.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очинения-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ледовательность и связность всех частей сочинения-рассуждения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ства связи микротем в сочинении-рассуждении.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ства межфразовых связей в сочинении-рассуждении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упление в сочинении-рассуждении.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. Написание вступления к сочинению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ная часть сочинения-рассуждения. Деление на абзацы основной части сочинения.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ическая работа. Написание основной части сочинения-рассуждения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в сочинении. 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я различного уровня в тексте-рассуждении. 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ическая работа. Пишем заключительную часть сочинения-рассуждения.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оформление сочинения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амматические формы и лексические средства, используемые в речевом оформлении сочинения-рассуждения.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упреждение речевых ошибок в сочинении. 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упреждение грамматических ошибок в сочинении.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ическая работа. Анализ сочинений на выявление речевых и грамматических ошибок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ическая работа. Анализ сочинений (текстов) с точки зрения связности и последовательности изложения материала.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тические ошибки в сочинении и как их можно избежать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ическая работа. Написание сочинения-рассуждения  на заданную тему или/и по прочитанному тексту. . Решение задани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ализ и рецензирование выполненных работ. Решение задани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 56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hanging="355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112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lovari-online.ru/cat/&#1080;&#1089;&#1090;&#1086;&#1088;&#1080;&#1095;&#1077;&#1089;&#1082;&#1080;&#1081;-&#1089;&#1083;&#1086;&#1074;&#1072;&#1088;&#1100;/0.htm" TargetMode="External"/><Relationship Id="rId5" Type="http://schemas.openxmlformats.org/officeDocument/2006/relationships/hyperlink" Target="http://www.hist.msu.ru/er/index.html" TargetMode="External"/><Relationship Id="rId6" Type="http://schemas.openxmlformats.org/officeDocument/2006/relationships/hyperlink" Target="http://www.openspace.ru/" TargetMode="External"/><Relationship Id="rId7" Type="http://schemas.openxmlformats.org/officeDocument/2006/relationships/hyperlink" Target="http://www/magister.msk.ru/library/history" TargetMode="External"/><Relationship Id="rId8" Type="http://schemas.openxmlformats.org/officeDocument/2006/relationships/hyperlink" Target="http://elibrary.rsl.ru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7:00Z</dcterms:created>
  <dc:creator>Vladimir</dc:creator>
  <dc:description/>
  <cp:keywords/>
  <dc:language>en-US</dc:language>
  <cp:lastModifiedBy>Петр</cp:lastModifiedBy>
  <dcterms:modified xsi:type="dcterms:W3CDTF">2013-02-19T11:13:00Z</dcterms:modified>
  <cp:revision>6</cp:revision>
  <dc:subject/>
  <dc:title/>
</cp:coreProperties>
</file>